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73"/>
        <w:gridCol w:w="3190"/>
      </w:tblGrid>
      <w:tr>
        <w:trPr>
          <w:trHeight w:val="62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21 р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1.04.2020 № 2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, 6 Закону України «Про місцеві державні адміністрації» </w:t>
      </w:r>
    </w:p>
    <w:p>
      <w:pPr>
        <w:pStyle w:val="Normal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до розпорядження голови обласної державної адміністрації від 21.04.2020 № 220 «Про організацію роботи з нагляду за реалізацією проекту» такі зміни: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 пункті 1 слова «житлово-комунального господарства та паливно-енергетичного комплексу» замінити словами «енергоефективності, транспорту, зв’язку та житлово-комунального господарства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у пунктах 3 та 4 слова «розвитку економіки та сільського господарства» замінити словами «економічного розвитку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5:00Z</dcterms:created>
  <dc:creator>marina</dc:creator>
  <dc:description/>
  <cp:keywords/>
  <dc:language>en-US</dc:language>
  <cp:lastModifiedBy>Людмила Тимощенко</cp:lastModifiedBy>
  <cp:lastPrinted>2021-07-28T11:07:00Z</cp:lastPrinted>
  <dcterms:modified xsi:type="dcterms:W3CDTF">2021-07-30T12:15:00Z</dcterms:modified>
  <cp:revision>2</cp:revision>
  <dc:subject>23.04.97</dc:subject>
  <dc:title>T</dc:title>
</cp:coreProperties>
</file>