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 xml:space="preserve">Про проведення Місячника </w:t>
      </w:r>
    </w:p>
    <w:p>
      <w:pPr>
        <w:pStyle w:val="Normal"/>
        <w:autoSpaceDE w:val="false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підтримки підприємництва</w:t>
      </w:r>
    </w:p>
    <w:p>
      <w:pPr>
        <w:pStyle w:val="Normal"/>
        <w:autoSpaceDE w:val="false"/>
        <w:spacing w:before="0" w:after="12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казу Президента України від 05.10.1998 № 1110/98 «Про День підприємця», на виконання обласної Програми розвитку малого і середнього підприємництва на 2021-2027 роки, затвердженої рішенням двадцять п’ятої сесії обласної ради сьомого скликання від 28 жовтня 2020 року № 41-25/VII,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</w:rPr>
        <w:t xml:space="preserve">1. Затвердити обласний план заходів із проведення Місячника підтримки підприємництва з 09 серпня до 08 вересня 2021 року (далі </w:t>
        <w:noBreakHyphen/>
        <w:t xml:space="preserve"> Місячник), що додаєть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2. Районним державним адміністраціям, виконавчим комітетам міських, селищних, сільських рад (у порядку рекомендації) організувати і провести, зважаючи на епідеміологічну ситуацію, відповідну роботу та поінформувати Департамент економічного розвитку обласної державної адміністрації у визначені планом заходів терміни. 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33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 Утворити організаційний комітет з </w:t>
      </w:r>
      <w:r>
        <w:rPr>
          <w:color w:val="000000"/>
          <w:sz w:val="28"/>
          <w:szCs w:val="28"/>
        </w:rPr>
        <w:t xml:space="preserve">проведення Бізнес-фестивалю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ом до успіху</w:t>
      </w:r>
      <w:r>
        <w:rPr>
          <w:sz w:val="28"/>
          <w:szCs w:val="28"/>
        </w:rPr>
        <w:t>» (далі – Бізнес-фест),</w:t>
      </w:r>
      <w:r>
        <w:rPr>
          <w:color w:val="000000"/>
          <w:sz w:val="28"/>
          <w:szCs w:val="28"/>
        </w:rPr>
        <w:t xml:space="preserve"> присвяченого Дню підприємця (далі – організаційний комітет).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33" w:firstLine="567"/>
        <w:jc w:val="both"/>
        <w:rPr/>
      </w:pPr>
      <w:r>
        <w:rPr>
          <w:color w:val="000000"/>
          <w:sz w:val="28"/>
          <w:szCs w:val="28"/>
        </w:rPr>
        <w:t>4. Затвердити склад організаційного комітету згідно з додатком.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33" w:firstLine="567"/>
        <w:jc w:val="both"/>
        <w:rPr/>
      </w:pPr>
      <w:r>
        <w:rPr>
          <w:color w:val="000000"/>
          <w:sz w:val="28"/>
          <w:szCs w:val="28"/>
        </w:rPr>
        <w:t>5. Організаційному комітету розробити та подати на затвердження план організаційних заходів з підготовки та проведення Бізнес-фесту д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пня 2021 року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Департаменту фінанс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обласної державної адміністрації за поданням Департаменту економічного розвитку обласної державної адміністрації профінансувати витрати, пов’язані з проведенням </w:t>
      </w:r>
      <w:r>
        <w:rPr>
          <w:color w:val="000000"/>
          <w:sz w:val="28"/>
          <w:szCs w:val="28"/>
        </w:rPr>
        <w:t xml:space="preserve">Бізнес-фесту за рахунок коштів, передбачених в обласному бюджеті на заходи </w:t>
      </w:r>
      <w:r>
        <w:rPr>
          <w:sz w:val="28"/>
          <w:szCs w:val="28"/>
        </w:rPr>
        <w:t>обласної Програми розвитку малого і середнього підприємництва на 2021-2027 роки, затвердженої рішенням обласної ради від 28 жовтня 2020 року № 41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 xml:space="preserve">Департаменту інформаційної діяльності та комунікацій з громадськістю </w:t>
      </w:r>
      <w:r>
        <w:rPr>
          <w:sz w:val="28"/>
        </w:rPr>
        <w:t xml:space="preserve">обласної державної адміністрації забезпечити висвітлення проведення заходів Місячни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8. Контроль за виконанням цього розпорядження</w:t>
      </w:r>
      <w:r>
        <w:rPr/>
        <w:t xml:space="preserve"> </w:t>
      </w:r>
      <w:r>
        <w:rPr>
          <w:sz w:val="28"/>
        </w:rPr>
        <w:t>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>Голова                                                                                      Анна КОВАЛЕНКО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9:00Z</dcterms:created>
  <dc:creator>marina</dc:creator>
  <dc:description/>
  <cp:keywords/>
  <dc:language>en-US</dc:language>
  <cp:lastModifiedBy>Людмила Тимощенко</cp:lastModifiedBy>
  <cp:lastPrinted>2021-07-27T10:47:00Z</cp:lastPrinted>
  <dcterms:modified xsi:type="dcterms:W3CDTF">2021-07-30T11:49:00Z</dcterms:modified>
  <cp:revision>2</cp:revision>
  <dc:subject>23.04.97</dc:subject>
  <dc:title>T</dc:title>
</cp:coreProperties>
</file>