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багаторічну сумлінну працю, високий професіоналізм, вагомий особистий внесок у справу розвитку освіти області та з нагоди 6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А</w:t>
              <w:br/>
              <w:t>Вікто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відділу дошкільної та початкової освіти Чернігівського обласного інституту післядипломної педагогічної освіти імені К.Д. Ушинського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5:00Z</dcterms:created>
  <dc:creator>marina</dc:creator>
  <dc:description/>
  <cp:keywords/>
  <dc:language>en-US</dc:language>
  <cp:lastModifiedBy>Людмила Тимощенко</cp:lastModifiedBy>
  <cp:lastPrinted>2021-06-17T16:38:00Z</cp:lastPrinted>
  <dcterms:modified xsi:type="dcterms:W3CDTF">2021-07-30T11:22:00Z</dcterms:modified>
  <cp:revision>9</cp:revision>
  <dc:subject>23.04.97</dc:subject>
  <dc:title>T</dc:title>
</cp:coreProperties>
</file>