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29 липня 2021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і державні адміністрації» та наказу Міністерства розвитку громад та територій України від 15.06.2021 № 150 «Питання підготовки, оцінки та відбору інвестиційних програм і проєктів регіонального розвитку, що можуть реалізовуватися за рахунок коштів державного фонду регіонального розвитку»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 xml:space="preserve">(зі змінами), виклавши додаток в редакції, </w:t>
      </w:r>
      <w:r>
        <w:rPr>
          <w:color w:val="000000"/>
          <w:sz w:val="28"/>
          <w:szCs w:val="28"/>
        </w:rPr>
        <w:t>що додається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Визначити </w:t>
      </w:r>
      <w:r>
        <w:rPr>
          <w:sz w:val="28"/>
          <w:szCs w:val="28"/>
        </w:rPr>
        <w:t>для адміністрування вебсайту (вебпорталу) інформаційно-аналітичної системи державного фонду регіонального розвитку new.dfrr.minregion.gov.ua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ідповідальним структурним підрозділом – Департамент економічного розвитку обласної державної адміністрації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 регіональними</w:t>
      </w:r>
      <w:r>
        <w:rPr/>
        <w:t xml:space="preserve"> адміністраторам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у Дмитрівн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у економічного розвитку обласної державної адміністра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ОВА</w:t>
              <w:br/>
              <w:t>Серг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я Валерійович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проектів регіонального розвитку Департаменту економічного розвитку обласної державної адміністрації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озпорядження покласти на першого заступника</w:t>
      </w:r>
      <w:r>
        <w:rPr>
          <w:sz w:val="28"/>
          <w:szCs w:val="28"/>
        </w:rPr>
        <w:t xml:space="preserve">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</w:r>
      <w:r>
        <w:rPr>
          <w:lang w:val="ru-RU"/>
        </w:rPr>
        <w:tab/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9:00Z</dcterms:created>
  <dc:creator>marina</dc:creator>
  <dc:description/>
  <cp:keywords/>
  <dc:language>en-US</dc:language>
  <cp:lastModifiedBy>Людмила Тимощенко</cp:lastModifiedBy>
  <cp:lastPrinted>2021-07-28T09:47:00Z</cp:lastPrinted>
  <dcterms:modified xsi:type="dcterms:W3CDTF">2021-07-30T08:29:00Z</dcterms:modified>
  <cp:revision>2</cp:revision>
  <dc:subject>23.04.97</dc:subject>
  <dc:title>T</dc:title>
</cp:coreProperties>
</file>