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3 липня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3</w:t>
            </w:r>
          </w:p>
        </w:tc>
      </w:tr>
    </w:tbl>
    <w:p>
      <w:pPr>
        <w:pStyle w:val="Normal"/>
        <w:widowControl w:val="false"/>
        <w:ind w:right="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right="2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ро переоформлення ліцензій</w:t>
      </w:r>
    </w:p>
    <w:p>
      <w:pPr>
        <w:pStyle w:val="Normal"/>
        <w:ind w:right="481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атному підприємству «Приватн</w:t>
      </w:r>
      <w:r>
        <w:rPr>
          <w:b/>
          <w:i/>
          <w:sz w:val="28"/>
          <w:szCs w:val="28"/>
          <w:lang w:val="ru-RU"/>
        </w:rPr>
        <w:t xml:space="preserve">ий заклад освіти </w:t>
      </w:r>
    </w:p>
    <w:p>
      <w:pPr>
        <w:pStyle w:val="Normal"/>
        <w:ind w:right="4819" w:hanging="0"/>
        <w:rPr/>
      </w:pPr>
      <w:r>
        <w:rPr>
          <w:b/>
          <w:i/>
          <w:sz w:val="28"/>
          <w:szCs w:val="28"/>
        </w:rPr>
        <w:t>«МудрАнгелик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120"/>
        <w:ind w:right="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before="0" w:after="12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і державні адміністрації», «Про ліцензування видів господарської діяльності», «Про повну загальну середню освіту», постанови Кабінету Міністрів України від 05 серпня 2015 року № 609 «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о затвердження переліку органів ліцензування та визнання такими, що втратили чинність, деяких постанов Кабінету Міністрів України</w:t>
      </w:r>
      <w:r>
        <w:rPr>
          <w:sz w:val="28"/>
          <w:szCs w:val="28"/>
        </w:rPr>
        <w:t>», розпорядження голови обласної державної адміністрації від 15 жовтня 2015 року № 563 «Про ліцензування окремих видів господарської діяльності на території Чернігівської області», враховуючи пропозиції та рекомендації комісії з попереднього розгляду та опрацювання документів для внесення пропозицій голові Чернігівської обласної державної адміністрації з питань ліцензування освітньої діяльності у сфері  повної загальної середньої освіти, на підставі заяви та поданих документів</w:t>
      </w:r>
    </w:p>
    <w:p>
      <w:pPr>
        <w:pStyle w:val="Normal"/>
        <w:spacing w:before="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 зв’язку із зміною найменування приватного підприємства «Приватна школа «МудрАнгелики» на приватне підприємство «Приватний заклад освіти «МудрАнгелики» (ідентифікаційний код: 41363209, місце знаходження та провадження освітньої діяльності: вулиця Князя Чорного, будинок 4, місто Чернігів, Чернігівська область, 14000) переоформити ліцензії, видані розпорядженнями голови Чернігівської обласної державної адміністрації: від 10 жовтня 2017 року № 517 «Про видачу ліцензії на право провадження освітньої діяльності у сфері загальної середньої освіти»; від 08 травня </w:t>
        <w:br/>
        <w:t>2019 року № 258 «Про розширення провадження освітньої діяльності приватному підприємству «Приватна школа» «МудрАнгелики» у сфері повної загальної середньої освіти за рівнем початкової освіти»; від 10 травня 2019 року № 262 «Про розширення провадження освітньої діяльності приватному підприємству «Приватна школа» «МудрАнгелики» у сфері повної загальної середньої освіти за рівнем базової середньої освіти»; від 30 березня 2021 року № 309 «Про розширення провадження освітньої діяльності приватному підприємству «Приватна школа «МудрАнгелики», шляхом внесення змін до зазначених розпоряджень, замінивши по тексту назву закладу освіти з «приватне підприємство «Приватна школа «МудрАнгелики» на «приватне підприємство «Приватний заклад освіти «МудрАнгелики».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sz w:val="28"/>
          <w:szCs w:val="28"/>
        </w:rPr>
        <w:t>2. Загальному відділу апарату обласної державної адміністрації забезпечити оприлюднення цього розпорядження на офіційному вебсайті Чернігівської обласної державної адміністрації на наступний робочий день після підписання.</w:t>
      </w:r>
    </w:p>
    <w:p>
      <w:pPr>
        <w:pStyle w:val="Normal"/>
        <w:tabs>
          <w:tab w:val="clear" w:pos="720"/>
          <w:tab w:val="left" w:pos="7230" w:leader="none"/>
        </w:tabs>
        <w:spacing w:before="0" w:after="120"/>
        <w:ind w:right="-1" w:firstLine="567"/>
        <w:jc w:val="both"/>
        <w:rPr/>
      </w:pPr>
      <w:r>
        <w:rPr>
          <w:rFonts w:eastAsia="Courier New"/>
          <w:spacing w:val="6"/>
          <w:sz w:val="28"/>
          <w:szCs w:val="28"/>
          <w:shd w:fill="FFFFFF" w:val="clear"/>
          <w:lang w:eastAsia="uk-UA"/>
        </w:rPr>
        <w:t>3. </w:t>
      </w:r>
      <w:r>
        <w:rPr>
          <w:rFonts w:eastAsia="Courier New"/>
          <w:sz w:val="28"/>
          <w:szCs w:val="28"/>
          <w:shd w:fill="FFFFFF" w:val="clear"/>
          <w:lang w:eastAsia="uk-UA"/>
        </w:rPr>
        <w:t xml:space="preserve">Контроль за виконанням </w:t>
      </w:r>
      <w:r>
        <w:rPr>
          <w:rFonts w:eastAsia="Courier New"/>
          <w:sz w:val="28"/>
          <w:szCs w:val="28"/>
          <w:shd w:fill="FFFFFF" w:val="clear"/>
          <w:lang w:val="ru-RU" w:eastAsia="uk-UA"/>
        </w:rPr>
        <w:t xml:space="preserve">цього </w:t>
      </w:r>
      <w:r>
        <w:rPr>
          <w:rFonts w:eastAsia="Courier New"/>
          <w:sz w:val="28"/>
          <w:szCs w:val="28"/>
          <w:shd w:fill="FFFFFF" w:val="clear"/>
          <w:lang w:eastAsia="uk-UA"/>
        </w:rPr>
        <w:t xml:space="preserve">розпорядження покласти на заступника голови обласної державної адміністрації згідно з розподілом обов’язків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>Анна КОВАЛЕНКО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59:00Z</dcterms:created>
  <dc:creator>marina</dc:creator>
  <dc:description/>
  <cp:keywords/>
  <dc:language>en-US</dc:language>
  <cp:lastModifiedBy>Людмила Тимощенко</cp:lastModifiedBy>
  <cp:lastPrinted>2021-07-13T11:09:00Z</cp:lastPrinted>
  <dcterms:modified xsi:type="dcterms:W3CDTF">2021-07-26T09:44:00Z</dcterms:modified>
  <cp:revision>7</cp:revision>
  <dc:subject>23.04.97</dc:subject>
  <dc:title>T</dc:title>
</cp:coreProperties>
</file>