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 лип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8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проведення Форум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Чернігівщина &amp; країни Балтії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гіональний вимір»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а також </w:t>
      </w:r>
      <w:r>
        <w:rPr>
          <w:sz w:val="28"/>
          <w:szCs w:val="28"/>
          <w:shd w:fill="FFFFFF" w:val="clear"/>
        </w:rPr>
        <w:t>на виконання заходів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№ 5-2/VIII, з</w:t>
      </w:r>
      <w:r>
        <w:rPr>
          <w:sz w:val="28"/>
          <w:szCs w:val="28"/>
        </w:rPr>
        <w:t xml:space="preserve"> метою підвищення конкурентоспроможності Чернігівщини, промоції інвестиційного потенціалу, експортних можливостей господарюючих суб’єктів регіону та сприяння міжрегіональному співробітництву з країнами Балтії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економічного розвитку обласної державної адміністрації спільно з Ніжинською міською радою та Чернігівською регіональною торгово-промисловою палатою здійснити організаційні заходи щодо проведення Форуму «Чернігівщина &amp; країни Балтії. Регіональний вимір» (далі - Форум)          у Чернігівській област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17 вересня 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>Утворити організаційний комітет з підготовки та проведення Форуму (далі – організаційний коміт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Затвердити склад організаційного комітету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рганізаційному комітету розробити та подати на затвердження план організаційних заходів з підготовки та проведення Форуму до 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серпня               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фінансів обласної державної адміністрації за поданням</w:t>
      </w:r>
      <w:r>
        <w:rPr>
          <w:sz w:val="28"/>
          <w:szCs w:val="28"/>
        </w:rPr>
        <w:t xml:space="preserve"> Департаменту економічного розвитку</w:t>
      </w:r>
      <w:r>
        <w:rPr>
          <w:bCs/>
          <w:sz w:val="28"/>
          <w:szCs w:val="28"/>
        </w:rPr>
        <w:t xml:space="preserve"> обласної державної адміністрації профінансувати витрати, пов’язані з проведенням Форуму за рахунок коштів, передбачених в обласному бюджеті на заходи </w:t>
      </w:r>
      <w:r>
        <w:rPr>
          <w:sz w:val="28"/>
          <w:szCs w:val="28"/>
          <w:shd w:fill="FFFFFF" w:val="clear"/>
        </w:rPr>
        <w:t>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                 26 січня 2021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5-2/VIII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ідповідно до поданих кошторисі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</w:rPr>
        <w:t>Департаменту інформаційної діяльності та комунікацій з громадськістю обласної державної адміністрації організувати роботу щодо висвітлення ходу підготовки та проведення Фор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992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3:00Z</dcterms:created>
  <dc:creator>marina</dc:creator>
  <dc:description/>
  <cp:keywords/>
  <dc:language>en-US</dc:language>
  <cp:lastModifiedBy>Людмила Тимощенко</cp:lastModifiedBy>
  <cp:lastPrinted>2021-07-21T08:53:00Z</cp:lastPrinted>
  <dcterms:modified xsi:type="dcterms:W3CDTF">2021-07-23T12:55:00Z</dcterms:modified>
  <cp:revision>3</cp:revision>
  <dc:subject>23.04.97</dc:subject>
  <dc:title>T</dc:title>
</cp:coreProperties>
</file>