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7 лип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4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нагородження</w:t>
        <w:br/>
        <w:t>Почесною грамотою</w:t>
        <w:br/>
        <w:t>та 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</w:t>
      </w:r>
      <w:r>
        <w:rPr>
          <w:bCs/>
          <w:iCs/>
          <w:spacing w:val="-2"/>
          <w:sz w:val="28"/>
          <w:szCs w:val="28"/>
          <w:lang w:val="en-US"/>
        </w:rPr>
        <w:br/>
      </w:r>
      <w:r>
        <w:rPr>
          <w:bCs/>
          <w:iCs/>
          <w:spacing w:val="-2"/>
          <w:sz w:val="28"/>
          <w:szCs w:val="28"/>
        </w:rPr>
        <w:t>від 30.01.2009 № 18-ос «Про відзнаки обласної державної адміністрації»,</w:t>
      </w:r>
    </w:p>
    <w:p>
      <w:pPr>
        <w:pStyle w:val="Normal"/>
        <w:spacing w:before="80" w:after="80"/>
        <w:jc w:val="both"/>
        <w:rPr>
          <w:bCs/>
          <w:iCs/>
          <w:spacing w:val="-2"/>
          <w:sz w:val="28"/>
          <w:szCs w:val="28"/>
        </w:rPr>
      </w:pPr>
      <w:r>
        <w:rPr>
          <w:b/>
          <w:spacing w:val="40"/>
          <w:sz w:val="28"/>
          <w:szCs w:val="28"/>
        </w:rPr>
        <w:t>зобов’язую</w:t>
      </w:r>
    </w:p>
    <w:p>
      <w:pPr>
        <w:pStyle w:val="Normal"/>
        <w:spacing w:before="24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 xml:space="preserve">за багаторічну сумлінну працю, високий професіоналізм, особистий внесок у справу навчання і виховання молодого покоління за підсумками </w:t>
        <w:br/>
        <w:t>2020/2021 навчального року:</w:t>
      </w:r>
    </w:p>
    <w:p>
      <w:pPr>
        <w:pStyle w:val="Normal"/>
        <w:tabs>
          <w:tab w:val="clear" w:pos="720"/>
          <w:tab w:val="left" w:pos="3556" w:leader="none"/>
        </w:tabs>
        <w:spacing w:before="16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1) нагородити Почесною грамотою обласної державної адміністрації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26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ЧУК</w:t>
              <w:br/>
              <w:t>Олену Миколаївну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директора Чернігівської загальноосвітньої школ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ів № 3 Чернігівської міської ради;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2) оголосити Подяку голови обласної державної адміністрації: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425"/>
      </w:tblGrid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  <w:br/>
              <w:t>Марії Павл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вчителю історії Чернігівської загальноосвітньої школ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ів № 34 Чернігівської міської ради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КО</w:t>
              <w:br/>
              <w:t>Анджелі Юрії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вчителю хімії Чернігівської спеціалізованої загальноосвітньої школи № 2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ів з поглибленим вивченням іноземних мов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ЗУЛІ</w:t>
              <w:br/>
              <w:t>Антоніні Сергії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ихователю інклюзивної групи Чернігівського дошкільного навчального закладу № 76 «Золота рибка» Чернігівської міської ради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ОВІЙ</w:t>
              <w:br/>
              <w:t>Ніні Васил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вчителю російської мови і зарубіжної літератури Чернігівської загальноосвітньої школи </w:t>
              <w:br/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ів № 13 Чернігівської міської ради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ЛЦІ</w:t>
              <w:br/>
              <w:t>Юлії Олександр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икладачу професійно-теоретичної підготовки Державного професійно-технічного навчального закладу «Чернігівське вище професійне училище побутового обслуговування»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РНІЙ</w:t>
              <w:br/>
              <w:t>Вікторії Петр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узичному керівнику Чернігівського дошкільного навчального закладу № 69 «Струмочок» Чернігівської міської ради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ИНІ</w:t>
              <w:br/>
              <w:t>Тетяні Ананії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ідувачу Чернігівського дошкільного навчального закладу № 71 Чернігівської міської ради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Ь</w:t>
              <w:br/>
              <w:t>Аліні Юрії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чителю початкових класів Чернігівського ліцею № 22 Чернігівської міської ради.</w:t>
            </w:r>
          </w:p>
        </w:tc>
      </w:tr>
    </w:tbl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TextBody"/>
        <w:rPr/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ab/>
        <w:t>Анна КОВАЛЕНКО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Style15">
    <w:name w:val="Верхній колонтитул Знак"/>
    <w:qFormat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 Знак Знак 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38:00Z</dcterms:created>
  <dc:creator>marina</dc:creator>
  <dc:description/>
  <cp:keywords/>
  <dc:language>en-US</dc:language>
  <cp:lastModifiedBy>Людмила Тимощенко</cp:lastModifiedBy>
  <cp:lastPrinted>2021-06-17T08:07:00Z</cp:lastPrinted>
  <dcterms:modified xsi:type="dcterms:W3CDTF">2021-07-08T13:24:00Z</dcterms:modified>
  <cp:revision>28</cp:revision>
  <dc:subject>23.04.97</dc:subject>
  <dc:title>T</dc:title>
</cp:coreProperties>
</file>