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лип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сумлінну працю, високий професіоналізм та з нагоди Дня бухгалтера та аудитор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Р</w:t>
              <w:br/>
              <w:t>Іри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оплати праці та обліку єдиного внеску управління інфраструктури та бухгалтерського обліку Головного управління ДПС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ІКОВІЙ</w:t>
              <w:br/>
              <w:t>Людмил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бухгалтерського обліку, звітності та бюджетування управління інфраструктури та бухгалтерського обліку Головного управління ДПС у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3:00Z</dcterms:created>
  <dc:creator>marina</dc:creator>
  <dc:description/>
  <cp:keywords/>
  <dc:language>en-US</dc:language>
  <cp:lastModifiedBy>Людмила Тимощенко</cp:lastModifiedBy>
  <cp:lastPrinted>2021-06-03T16:33:00Z</cp:lastPrinted>
  <dcterms:modified xsi:type="dcterms:W3CDTF">2021-07-08T08:44:00Z</dcterms:modified>
  <cp:revision>9</cp:revision>
  <dc:subject>23.04.97</dc:subject>
  <dc:title>T</dc:title>
</cp:coreProperties>
</file>