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7 ли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земельної ділянки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у постійне користування</w:t>
      </w:r>
    </w:p>
    <w:p>
      <w:pPr>
        <w:pStyle w:val="Style16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92, 122 Земельного кодексу України, враховуючи клопотання Північно-Східного міжрегіонального управління Міністерства юстиції (м. Суми)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/>
      </w:pPr>
      <w:r>
        <w:rPr>
          <w:rStyle w:val="Style14"/>
          <w:sz w:val="28"/>
          <w:szCs w:val="28"/>
          <w:lang w:eastAsia="uk-UA"/>
        </w:rPr>
        <w:t>1. </w:t>
      </w:r>
      <w:r>
        <w:rPr/>
        <w:t>Надати Північно-Східному міжрегіональному управлінню Міністерства юстиції (м. Суми) у постійне користування земельну ділянку площею 0,1718 га (кадастровий номер 7410400000:03:010:0061), за адресою: вул. Богуна, 8,         м. Ніжин, Чернігівська область, право власності на яку зареєстровано в Державному реєстрі речових прав на нерухоме майно (реєстраційний номер об’єкта нерухомого майна 2132657474104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            Анна</w:t>
      </w:r>
      <w:r>
        <w:rPr/>
        <w:t xml:space="preserve"> КОВАЛ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20:00Z</dcterms:created>
  <dc:creator>marina</dc:creator>
  <dc:description/>
  <dc:language>en-US</dc:language>
  <cp:lastModifiedBy>Катерина Павленко</cp:lastModifiedBy>
  <cp:lastPrinted>2021-01-12T14:58:00Z</cp:lastPrinted>
  <dcterms:modified xsi:type="dcterms:W3CDTF">2021-07-07T15:21:00Z</dcterms:modified>
  <cp:revision>3</cp:revision>
  <dc:subject>23.04.97</dc:subject>
  <dc:title>T</dc:title>
</cp:coreProperties>
</file>