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внесення змін до</w:t>
      </w:r>
    </w:p>
    <w:p>
      <w:pPr>
        <w:pStyle w:val="Normal"/>
        <w:spacing w:lineRule="atLeast" w: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и апарату Чернігівської</w:t>
      </w:r>
    </w:p>
    <w:p>
      <w:pPr>
        <w:pStyle w:val="Normal"/>
        <w:spacing w:lineRule="atLeast" w: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4 Закону України «Про місцеві державні адміністрації», постанови Кабінету Міністрів України від 12.03.2005 № 179 «Про упорядкування структури апарату центральних органів виконавчої влади, їх територіальних підрозділів та місцевих державних адміністрацій» 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 СКОРОТИТИ в структурі апарату Чернігівської обласної державної адміністрації: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1) посаду заступника керівника апарат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посаду водія транспортних засобів відділу господарського забезпеченн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2. ВНЕСТИ до розпорядження голови обласної державної адміністрації від 16.03.2021 № 132 «Про структуру апарату Чернігівської обласної державної адміністрації» (зі змінами), такі зміни: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у додатку 1: 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ункті 1 цифру «7» замінити цифрою «6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ідпункті 2.10 пункту 2 цифри «11» замінити цифрами «10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Усього» цифри «102» замінити цифрами «100»;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) у додатку 2: 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ункті 1 підпункт 1.5 виключи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РАЗОМ» пункту 1 цифру «7» замінити цифрою «6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1 викласти в новій редакції такого змісту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 </w:t>
      </w:r>
      <w:r>
        <w:rPr>
          <w:b/>
          <w:i/>
          <w:color w:val="000000"/>
          <w:sz w:val="28"/>
          <w:szCs w:val="28"/>
        </w:rPr>
        <w:t>Відділ господарського забезпеченн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1. Начальник відділу</w:t>
        <w:tab/>
        <w:tab/>
        <w:tab/>
        <w:tab/>
        <w:tab/>
        <w:tab/>
        <w:tab/>
        <w:tab/>
        <w:t>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2. Провідний спеціаліст</w:t>
        <w:tab/>
        <w:tab/>
        <w:tab/>
        <w:tab/>
        <w:tab/>
        <w:tab/>
        <w:tab/>
        <w:t>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3. Провідний інспектор</w:t>
        <w:tab/>
        <w:tab/>
        <w:tab/>
        <w:tab/>
        <w:tab/>
        <w:tab/>
        <w:tab/>
        <w:t>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4. Завідувач складу</w:t>
        <w:tab/>
        <w:tab/>
        <w:tab/>
        <w:tab/>
        <w:tab/>
        <w:tab/>
        <w:tab/>
        <w:tab/>
        <w:t>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5. Прибиральник службових приміщень</w:t>
        <w:tab/>
        <w:tab/>
        <w:tab/>
        <w:tab/>
        <w:t>4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.6. Робітник з комплексного обслуговування й ремонту</w:t>
        <w:br/>
        <w:tab/>
        <w:t xml:space="preserve">         будинків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РАЗОМ </w:t>
        <w:tab/>
        <w:tab/>
        <w:tab/>
        <w:tab/>
        <w:tab/>
        <w:tab/>
        <w:tab/>
        <w:tab/>
        <w:tab/>
        <w:t>1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позиції «ВСЬОГО» цифри «102» замінити цифрами «100»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ідділу фінансового забезпечення апарату обласної державної адміністрації внести відповідні зміни до штатного розпису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6:00Z</dcterms:created>
  <dc:creator>marina</dc:creator>
  <dc:description/>
  <dc:language>en-US</dc:language>
  <cp:lastModifiedBy>Протокольна Частина</cp:lastModifiedBy>
  <cp:lastPrinted>2021-07-01T10:46:00Z</cp:lastPrinted>
  <dcterms:modified xsi:type="dcterms:W3CDTF">2021-07-02T06:36:00Z</dcterms:modified>
  <cp:revision>2</cp:revision>
  <dc:subject>23.04.97</dc:subject>
  <dc:title>T</dc:title>
</cp:coreProperties>
</file>