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за сумлінну працю, високий професіоналізм та з нагоди Дня судового експерта оголосити Подяку голови обласної державної адміністрації працівникам </w:t>
      </w:r>
      <w:r>
        <w:rPr>
          <w:spacing w:val="-2"/>
          <w:sz w:val="28"/>
          <w:szCs w:val="28"/>
        </w:rPr>
        <w:t>Чернігівського науково-дослідного експертно-криміналістичного центру МВС України</w:t>
      </w:r>
      <w:r>
        <w:rPr>
          <w:spacing w:val="-2"/>
          <w:sz w:val="28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КУ</w:t>
              <w:br/>
              <w:t>Максиму Геннад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довому експерту сектору трасологічних досліджень відділу криміналістичних видів досліджень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ІЙ</w:t>
              <w:br/>
              <w:t>Тетян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бухгалтеру бухгалтер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ІПКО</w:t>
              <w:br/>
              <w:t>Катер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довому експерту сектору трасологічного обліку відділу криміналістичних видів досліджень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marina</dc:creator>
  <dc:description/>
  <dc:language>en-US</dc:language>
  <cp:lastModifiedBy>Протокольна Частина</cp:lastModifiedBy>
  <cp:lastPrinted>2021-06-03T16:33:00Z</cp:lastPrinted>
  <dcterms:modified xsi:type="dcterms:W3CDTF">2021-07-01T07:06:00Z</dcterms:modified>
  <cp:revision>2</cp:revision>
  <dc:subject>23.04.97</dc:subject>
  <dc:title>T</dc:title>
</cp:coreProperties>
</file>