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1 лип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6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  <w:br/>
        <w:t>від 30.01.2009 № 18-ос «Про відзнаки обласної державної адміністрації»,</w:t>
      </w:r>
      <w:r>
        <w:rPr>
          <w:spacing w:val="-2"/>
          <w:sz w:val="28"/>
        </w:rPr>
        <w:t xml:space="preserve"> 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за сумлінне виконання службових обов’язків, високий професіоналізм та </w:t>
        <w:br/>
        <w:t>з нагоди Дня податківця України 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У</w:t>
              <w:br/>
              <w:t>Інну Володими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а відділу організації роботи ЦОП та надання адміністративних послуг, ведення Державного реєстру фізичних осіб-платників податків, розгляду звернень державних органів управління електронних сервісів Головного управління ДПС у Чернігівській області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ab/>
        <w:t>Анна КОВАЛ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07:00Z</dcterms:created>
  <dc:creator>marina</dc:creator>
  <dc:description/>
  <dc:language>en-US</dc:language>
  <cp:lastModifiedBy>Протокольна Частина</cp:lastModifiedBy>
  <cp:lastPrinted>2021-06-08T09:13:00Z</cp:lastPrinted>
  <dcterms:modified xsi:type="dcterms:W3CDTF">2021-07-01T07:07:00Z</dcterms:modified>
  <cp:revision>2</cp:revision>
  <dc:subject>23.04.97</dc:subject>
  <dc:title>T</dc:title>
</cp:coreProperties>
</file>