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02.12.2011  № 41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15, 28, 39 Закону України «Про місцеві державні адміністрації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до розпорядження голови обласної державної адміністрації від 02.12.2011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№ 418 «Про затвердження Положення та складу обласної архітектурно-містобудівної ради при Управлінні містобудування та архітектури обласної державної адміністрації» такі змін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ункті 1 розпорядження слова «та затвердити Положення про обласну архітектурно-містобудівну раду при Управлінні містобудування та архітектури обласної державної адміністрації» виключи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 викласти додаток до розпорядження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Положення про обласну архітектурно-містобудівну раду при Управлінні містобудування та архітектури обласної державної адміністрації, затверджене розпорядженням голови обласної державної адміністрації</w:t>
      </w:r>
      <w:r>
        <w:rPr/>
        <w:t xml:space="preserve"> </w:t>
      </w: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</w:rPr>
        <w:t>02.12.2011 № 418</w:t>
      </w:r>
      <w:r>
        <w:rPr/>
        <w:t xml:space="preserve"> </w:t>
      </w:r>
      <w:r>
        <w:rPr>
          <w:sz w:val="28"/>
          <w:szCs w:val="28"/>
        </w:rPr>
        <w:t>«Про затвердження Положення та складу обласної архітектурно-містобудівної ради при Управлінні містобудування та архітектури обласної державної адміністрації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зяти до відома, що згідно пунктів 1.1 та 1.3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 архітектурно-містобудівні ради» обласна архітектурно-містобудівна рада при Управлінні містобудування та архітектури обласної державної адміністрації керується цим Типовим положення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голови</w:t>
        <w:tab/>
        <w:tab/>
        <w:tab/>
        <w:tab/>
        <w:tab/>
        <w:tab/>
        <w:tab/>
        <w:tab/>
        <w:t>Олена ДУМ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7:00Z</dcterms:created>
  <dc:creator>marina</dc:creator>
  <dc:description/>
  <dc:language>en-US</dc:language>
  <cp:lastModifiedBy>Протокольна Частина</cp:lastModifiedBy>
  <cp:lastPrinted>2021-06-16T16:42:00Z</cp:lastPrinted>
  <dcterms:modified xsi:type="dcterms:W3CDTF">2021-06-25T14:17:00Z</dcterms:modified>
  <cp:revision>2</cp:revision>
  <dc:subject>23.04.97</dc:subject>
  <dc:title>T</dc:title>
</cp:coreProperties>
</file>