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 розпорядження голови обласної державної адміністрації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02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1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8"/>
          <w:szCs w:val="28"/>
          <w:lang w:val="ru-RU"/>
        </w:rPr>
        <w:t>року</w:t>
      </w:r>
      <w:r>
        <w:rPr>
          <w:sz w:val="28"/>
          <w:szCs w:val="28"/>
        </w:rPr>
        <w:t xml:space="preserve"> № 418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(у редакції розпорядження </w:t>
      </w:r>
      <w:r>
        <w:rPr>
          <w:bCs/>
          <w:sz w:val="28"/>
          <w:szCs w:val="28"/>
          <w:lang w:val="ru-RU"/>
        </w:rPr>
        <w:t>голови обласної державної адміністрації</w:t>
      </w:r>
    </w:p>
    <w:p>
      <w:pPr>
        <w:pStyle w:val="Normal"/>
        <w:ind w:left="496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червня 2021 року № 749)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ної архітектурно-містобудівної ради при Управлінні містобудування та архітектури обл</w:t>
      </w:r>
      <w:r>
        <w:rPr>
          <w:sz w:val="28"/>
          <w:szCs w:val="28"/>
          <w:lang w:val="uk-UA"/>
        </w:rPr>
        <w:t xml:space="preserve">асної </w:t>
      </w:r>
      <w:r>
        <w:rPr>
          <w:sz w:val="28"/>
          <w:szCs w:val="28"/>
          <w:lang w:val="ru-RU"/>
        </w:rPr>
        <w:t>державної адміністра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сія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Чернігівської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КУРЕНЯ</w:t>
              <w:br/>
              <w:t>Сергій Олександрович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містобудівного кадастру та моніторингу Управління містобудування та архітектури Чернігівської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11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Ольг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 w:before="6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територіального планування та памʼяток архітектури Управління містобудування та архітектури Чернігівської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Державної архітектурно-будівельної інспекції у Чернігівській області Держархбудінспекції (за згодо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ИК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ї заходів цивільного захисту Управління ДСНС України у Чернігівській області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ТОВ «ПРОЕКТГЕНПЛАН», головний архітектор проєктів, </w:t>
            </w:r>
            <w:r>
              <w:rPr>
                <w:sz w:val="28"/>
                <w:szCs w:val="28"/>
                <w:lang w:val="uk-UA"/>
              </w:rPr>
              <w:t xml:space="preserve">член Національної спілки архітекторів України, </w:t>
            </w:r>
            <w:r>
              <w:rPr>
                <w:sz w:val="28"/>
                <w:szCs w:val="28"/>
                <w:lang w:val="ru-RU" w:eastAsia="uk-UA"/>
              </w:rPr>
              <w:t>експерт з містобудування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>
          <w:trHeight w:val="89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ТО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«Архітектурне бюро «СКП</w:t>
              <w:noBreakHyphen/>
              <w:t>ПЛЮС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архіт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uk-UA"/>
              </w:rPr>
              <w:t>кандидат історичних наук, головний спеціаліст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ru-RU" w:eastAsia="uk-UA"/>
              </w:rPr>
              <w:t>відділу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ru-RU" w:eastAsia="uk-UA"/>
              </w:rPr>
              <w:t>туризму та промоції міста управління культури та туризму Чернігівської міської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ru-RU" w:eastAsia="uk-UA"/>
              </w:rPr>
              <w:t>ради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БИЦЬК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ладислав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управління – начальник відділу санітарно-епідеміологічного нагляду та організації розслідувань спалахів у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 xml:space="preserve">правління державного нагляду за дотриманням санітарного законодавства Головного управління Держпродспоживслужби в Чернігівській області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trHeight w:val="7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В’ЯЛИЙ </w:t>
              <w:br/>
              <w:t>Юрій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ТОВ «Чернігівська реставраційна майстерня» (за згодо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цінки впливу на довкілля  управління природоохоронних програм та оцінки впливу на довкілля Департаменту екології та природних ресурсів Чернігівської обласної державної адміністрації;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АНИЛЕНКО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лександр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ПП «Проектно-будівельна фірма   «ДОМ-2»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ектора нормативно-технічної роботи, контролю за системами протипожежного захисту та ліцензування відділу запобігання надзвичайним ситуаціям Управління ДСНС України у Чернігівській області (за згодою);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МАЙ </w:t>
              <w:br/>
              <w:t>Людмил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о. директора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АЛЮЖНИЙ </w:t>
              <w:br/>
              <w:t>Сергій Се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архітектури та містобудування Чернігівської міської ради (за згодою);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ОРЗАЧЕНКО 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икола Миколайович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доцент кафедри технологій зварювання та будівництва </w:t>
            </w:r>
            <w:r>
              <w:rPr>
                <w:sz w:val="28"/>
                <w:szCs w:val="28"/>
                <w:lang w:val="ru-RU"/>
              </w:rPr>
              <w:t xml:space="preserve">Національного університету «Чернігівська політехніка»,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trHeight w:val="68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енергоефективності, транспорту, зв’язку та житлово-комунального господарства Черніг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– начальник управління економічного моніторингу, транспорту та зв’язку;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 xml:space="preserve">МАЗУР </w:t>
              <w:br/>
              <w:t>Тетяна Геннад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ПП «Портал-М», головний архітектор проєктів (за згодою);</w:t>
            </w:r>
          </w:p>
        </w:tc>
      </w:tr>
      <w:tr>
        <w:trPr>
          <w:trHeight w:val="68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Серг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Управління капітального будівництва Чернігівської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 xml:space="preserve"> – начальник відділу технічного контролю автомобільних доріг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ВАЙ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ідний спеціаліст-архітектор ПП «АРДІКА» (за згодо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 w:before="0" w:after="240"/>
              <w:jc w:val="both"/>
              <w:rPr/>
            </w:pPr>
            <w:r>
              <w:rPr>
                <w:sz w:val="28"/>
                <w:szCs w:val="28"/>
              </w:rPr>
              <w:t>ПАВЛЕНКО</w:t>
              <w:br/>
              <w:t xml:space="preserve">Володимир Воло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род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рхіт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раїн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старш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кл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фед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рхітекту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зай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редовища </w:t>
            </w:r>
            <w:r>
              <w:rPr>
                <w:sz w:val="28"/>
                <w:szCs w:val="28"/>
                <w:lang w:val="ru-RU"/>
              </w:rPr>
              <w:t>Наці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ніверситет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Чернігівс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ітехнік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uk-UA"/>
              </w:rPr>
              <w:t>член Національної спілки архітекторів Україн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годою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АШНИ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італій Дми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хітектор-проектувальник (за згодою);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ДЯЧ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ита Се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ериторіального планування та памʼяток архітектури Управління містобудування та архітектури Чернігівської обласної державної адміністрації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СЕЛЮЧЕНКО</w:t>
              <w:br/>
              <w:t>Володимир Григо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організації цивільного захисту, інформації та зв’язку Департаменту з питань цивільного захисту та оборонної роботи Чернігівської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СТЬ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відділу водних відносин та басейнової взаємодії Деснянського басейнового управління водних ресурсів (за згодою);</w:t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8"/>
                <w:szCs w:val="28"/>
              </w:rPr>
              <w:t>СОЛОВ’ЯН</w:t>
              <w:br/>
              <w:t>Ніна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відділу інвестиційно-кошторисної роботи, будівництва, реконструкції та капітального ремонту Служби автомобільних доріг у Чернігівській області (за згодою);</w:t>
            </w:r>
          </w:p>
        </w:tc>
      </w:tr>
      <w:tr>
        <w:trPr>
          <w:trHeight w:val="79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ЛТАНОВ</w:t>
              <w:br/>
              <w:t>Асан Абдулайович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hd w:fill="FFFFFF" w:val="clear"/>
              <w:spacing w:before="0" w:after="120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>головний архітектор проєктів Науково-вишукувального архітектурного проєктного інституту «Інтерархпроект» (за згодою);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8"/>
                <w:szCs w:val="28"/>
                <w:lang w:val="ru-RU"/>
              </w:rPr>
              <w:t>ФЕСЮН</w:t>
              <w:br/>
              <w:t>Геннадій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ідуючий відділенням організації санітарно-гігієнічних досліджень ДУ «Чернігівський обласний лабораторний центр Міністерства охорони здоров’я України» (за згодою);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8"/>
                <w:szCs w:val="28"/>
                <w:lang w:val="ru-RU"/>
              </w:rPr>
              <w:t>ШАМРУК</w:t>
              <w:br/>
              <w:t>Юр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директора технічного з низковольтних мереж АТ «ЧЕРНІГІВОБЛЕНЕРГО» (за згодою);</w:t>
            </w:r>
          </w:p>
        </w:tc>
      </w:tr>
      <w:tr>
        <w:trPr>
          <w:trHeight w:val="79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Михайл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епа</w:t>
            </w:r>
            <w:r>
              <w:rPr>
                <w:sz w:val="28"/>
                <w:szCs w:val="28"/>
                <w:lang w:val="ru-RU"/>
              </w:rPr>
              <w:t>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архіт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годою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9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ВОРОВСЬКИЙ</w:t>
              <w:br/>
              <w:t>Вітал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архітектор проектів ТОВ «Альянс Міжрегіонального Співробітництва»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9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ГОДОВСЬКИЙ </w:t>
              <w:br/>
              <w:t>Костянтин І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Чернігівської обласної організації Українського товариства охорони пам’яток історії </w:t>
            </w:r>
            <w:r>
              <w:rPr>
                <w:sz w:val="28"/>
                <w:szCs w:val="28"/>
                <w:lang w:val="ru-RU"/>
              </w:rPr>
              <w:t>та культури (за згодою).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Сергій КУРЕ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09:00Z</dcterms:created>
  <dc:creator>pro</dc:creator>
  <dc:description/>
  <dc:language>en-US</dc:language>
  <cp:lastModifiedBy>Протокольна Частина</cp:lastModifiedBy>
  <cp:lastPrinted>2020-04-27T09:27:00Z</cp:lastPrinted>
  <dcterms:modified xsi:type="dcterms:W3CDTF">2021-06-25T14:09:00Z</dcterms:modified>
  <cp:revision>2</cp:revision>
  <dc:subject/>
  <dc:title>T</dc:title>
</cp:coreProperties>
</file>