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сумлінне виконання службових обов’язків, високий професіоналізм, значний особистий внесок у захист економічних інтересів України та </w:t>
        <w:br/>
        <w:t>з нагоди Дня митника Україн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У</w:t>
              <w:br/>
              <w:t>Серг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уючому обов’язки начальника Північної митниці Держмитслужби, раднику митної служби І ранг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У</w:t>
              <w:br/>
              <w:t>Ігор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му заступнику начальника Північної митниці Держмитслужби, раднику митної служби І ранг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ab/>
        <w:tab/>
        <w:t xml:space="preserve">Олена ДУМ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6:00Z</dcterms:created>
  <dc:creator>marina</dc:creator>
  <dc:description/>
  <dc:language>en-US</dc:language>
  <cp:lastModifiedBy>Протокольна Частина</cp:lastModifiedBy>
  <cp:lastPrinted>2021-06-24T14:54:00Z</cp:lastPrinted>
  <dcterms:modified xsi:type="dcterms:W3CDTF">2021-06-25T05:26:00Z</dcterms:modified>
  <cp:revision>2</cp:revision>
  <dc:subject>23.04.97</dc:subject>
  <dc:title>T</dc:title>
</cp:coreProperties>
</file>