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4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  <w:tab w:val="left" w:pos="7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квітня 2021 року № 5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розпорядження голови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червня 2021 року № 746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1"/>
        <w:gridCol w:w="1843"/>
      </w:tblGrid>
      <w:tr>
        <w:trPr>
          <w:trHeight w:val="1908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інвестиційної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роєкту регіонального розвитку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фінансування (загальний фонд)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- Управління капітального будівництва Чернігів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bCs/>
                <w:color w:val="000000"/>
                <w:lang w:val="uk-UA"/>
              </w:rPr>
              <w:t>55 642,308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Григорівська загальноосвітня школа I—III ступеня на 11 класів у с. Григорівка Бахмацького району — будівництво з виділенням черговості (перша і друга чер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26 686,047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-метровий легкоатлетичний стадіон комунального позашкільного навчального закладу “Дитячо-юнацька спортивна школа” Носівської міської ради у м. Носівці — капітальний ремо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 702,347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тадіон “Колос” по вул. Богдана Хмельницького, 3а, у м. Борзні — капітальний ремонт з виділенням черговості: перша черга — ремонт місць для глядачів; друга черга — відновлення покриття футбольного поля; третя черга — ремонт покриття бігових доріж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7 136,998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іптівська загальноосвітня школа I—II ступеня по </w:t>
              <w:br/>
              <w:t xml:space="preserve">вул. Слов’янській, 33, у с. Кіпті Козелецького району — реконструкція будівлі під дошкільний навчальний заклад з виділенням черговості: перша черга — реконструкція фасадів та покрівлі дошкільного навчального закладу; </w:t>
              <w:br/>
              <w:t>друга черга — реконструкція котельні, зовнішніх інженерних мереж; третя черга — реконструкція приміщень та внутрішніх інженерних мереж дошкільного навчального заклад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4 160,01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будівля гімназії імені Васильченка Ічнянської міської ради за адресою: вул. Б. Хмельницького, 6, у м. Ічні — капітальний ремонт із запровадженням комплексних заходів із теплореновації з виділенням черговості будівництва (перша черга — капітальний ремонт будівлі та даху; друга черга — капітальний ремонт фасаду; третя черга — капітальний ремонт внутрішніх приміщень крила А; четверта черга — капітальний ремонт внутрішніх приміщень крила Б та двоповерхового переходу). Коригування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 200,678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пам’ятка архітектури місцевого значення, будівля “Кінотеатр ім. Щорса” по вул. Магістратській, 3, у м. Чернігові — реставрація з пристосуванням під Хаб соціального партнерства та інституційного розвитку комунальної установи “Чернігівський обласний молодіжний центр” Чернігівської обласної ради” з виділенням чергово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 756,225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 – Комунальне некомерційне підприємство </w:t>
            </w:r>
            <w:r>
              <w:rPr>
                <w:b/>
                <w:szCs w:val="26"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Чернігівська обласна лікарня</w:t>
            </w:r>
            <w:r>
              <w:rPr>
                <w:b/>
                <w:szCs w:val="26"/>
                <w:lang w:val="uk-UA"/>
              </w:rPr>
              <w:t>”</w:t>
            </w:r>
            <w:r>
              <w:rPr>
                <w:b/>
                <w:bCs/>
                <w:lang w:val="uk-UA"/>
              </w:rPr>
              <w:t xml:space="preserve"> Чернігівс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9 161,189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Будівля хірургічного корпусу комунального лікувально-профілактичного закладу “Чернігівська обласна лікарня” по </w:t>
              <w:br/>
              <w:t>вул. Волковича, 25, у м. Чернігові — реконструкція отоларингологічного відділе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 161,189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Замовник – ОККВП “Чернігівський обласний філармонійний центр фестивалів та концертних програм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9 885,134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ам’ятка архітектури місцевого значення, будівля обласного комунального концертно-видовищного підприємства “Чернігівський обласний філармонійний центр фестивалів та концертних програм” — реставрація з виділенням чергово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9 885,134</w:t>
            </w:r>
          </w:p>
        </w:tc>
      </w:tr>
      <w:tr>
        <w:trPr>
          <w:trHeight w:val="31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по області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4 688,63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державної адміністрації</w:t>
        <w:tab/>
      </w:r>
      <w:r>
        <w:rPr>
          <w:i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Олександра ХОМ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9:00Z</dcterms:created>
  <dc:creator>user</dc:creator>
  <dc:description/>
  <dc:language>en-US</dc:language>
  <cp:lastModifiedBy>Протокольна Частина</cp:lastModifiedBy>
  <cp:lastPrinted>2021-04-15T11:27:00Z</cp:lastPrinted>
  <dcterms:modified xsi:type="dcterms:W3CDTF">2021-06-22T07:19:00Z</dcterms:modified>
  <cp:revision>2</cp:revision>
  <dc:subject/>
  <dc:title>Додаток</dc:title>
</cp:coreProperties>
</file>