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 в органах державної виконавчої влади, високий професіоналізм та з нагоди 55-річчя від дня народження 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У</w:t>
              <w:br/>
              <w:t>Олену Олекс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продовольчої безпеки, переробки та маркетингу сільськогосподарської продукції управління бізнес-клімату, споживчого ринку та ціноутворення Департаменту розвитку економіки та сільського господарства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1:00Z</dcterms:created>
  <dc:creator>marina</dc:creator>
  <dc:description/>
  <dc:language>en-US</dc:language>
  <cp:lastModifiedBy>Протокольна Частина</cp:lastModifiedBy>
  <cp:lastPrinted>2021-06-16T08:05:00Z</cp:lastPrinted>
  <dcterms:modified xsi:type="dcterms:W3CDTF">2021-06-22T07:01:00Z</dcterms:modified>
  <cp:revision>2</cp:revision>
  <dc:subject>23.04.97</dc:subject>
  <dc:title>T</dc:title>
</cp:coreProperties>
</file>