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2, 124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Управлінню Служби безпеки України в Чернігівській області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</w:t>
      </w:r>
      <w:r>
        <w:rPr>
          <w:spacing w:val="-6"/>
          <w:sz w:val="28"/>
          <w:szCs w:val="28"/>
        </w:rPr>
        <w:t>площею 0,0535 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>розміщення та постійної діяльності Служби безпеки Україн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ташованої за адресою: вул. Київська, 198, м. Прилуки, на якій розміщено об’єкт нерухомого майна, який перебуває в оперативному управлінні Управління Служби безпеки України в Чернігівській області (реєстраційний номер об’єкта нерухомого майна 31399351)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 Анна КОВАЛ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6:00Z</dcterms:created>
  <dc:creator>marina</dc:creator>
  <dc:description/>
  <dc:language>en-US</dc:language>
  <cp:lastModifiedBy>Протокольна Частина</cp:lastModifiedBy>
  <cp:lastPrinted>2021-03-19T12:24:00Z</cp:lastPrinted>
  <dcterms:modified xsi:type="dcterms:W3CDTF">2021-06-18T06:56:00Z</dcterms:modified>
  <cp:revision>2</cp:revision>
  <dc:subject>23.04.97</dc:subject>
  <dc:title>T</dc:title>
</cp:coreProperties>
</file>