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багаторічну сумлінну працю, високий професіоналізм та з нагоди відзначення 25-ї річниці Конституції України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ЛЬ</w:t>
              <w:br/>
              <w:t>Світла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екана філологічного факультету з питань молодіжної політики та іміджевої діяльності Національного університету «Чернігівський колегіум» імені Т.Г. Шевчен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А</w:t>
              <w:br/>
              <w:t>Ярослава Олександ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а відділу нагляду за додержанням законів територіальними органами поліції при провадженні оперативно-розшукової діяльності, дізнання, досудового розслідування та підтриманням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Чернігівської обласної прокуратур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Ганну Валенти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інспектора загального відділу апарату Чернігівської обласної державної адміністрації;</w:t>
            </w:r>
          </w:p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ДУПЛА</w:t>
              <w:br/>
              <w:t>Андрія Вікто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- заступника начальника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  <w:br/>
              <w:t>Алл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обслуговування розпорядників коштів та інших клієнтів місцевих бюджетів управління обслуговування     розпорядників коштів та інших клієнтів Головного  управління Державної казначейської служби 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КВАЧАНА</w:t>
              <w:br/>
              <w:t>Івана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 питань запобігання та виявлення корупції Управління Держпраці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ІЄНКО</w:t>
              <w:br/>
              <w:t>Катерину Пав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бухгалтера Регіонального центру з надання безоплатної вторинної правової допомог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СЬКУ</w:t>
              <w:br/>
              <w:t>Валентин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бухгалтерського облік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</w:t>
              <w:br/>
              <w:t>Вікторію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</w:rPr>
              <w:t>- головного державного фінансового інспектора відділу контролю у галузі освіти, науки, спорту та інформації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У</w:t>
              <w:br/>
              <w:t>Олену Юр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 служби цивільного захисту, головного інспектора відділу запобігання надзвичайним ситуаціям та техногенної безпеки управління запобігання надзвичайним ситуаціям Головного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  <w:br/>
              <w:t>Ольг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приватизації, управління корпоративними правами та контролю за договорами купівлі-продажу Регіонального відділення Фонду державного майна України по Київській, Черкаській та Чернігівській областя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А</w:t>
              <w:br/>
              <w:t>Олександра Володими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а служби цивільного захисту, головного інспектора відділу запобігання надзвичайним ситуаціям Ніжинського районного управління Головного управління ДСНС України у Чернігівській області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У</w:t>
              <w:br/>
              <w:t>Євген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Чернігівс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ОШ</w:t>
              <w:br/>
              <w:t>Ларис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нагляду за додержанням законів територіальними органами поліції при провадженні оперативно-розшукової діяльності, дізнання, досудового розслідування та підтримання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У</w:t>
              <w:br/>
              <w:t>Дмитр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сержанту служби цивільного захисту, пожежному-рятувальни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ржавної пожежно-рятувальної частини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Чернігів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ЬКІЙ</w:t>
              <w:br/>
              <w:t>Марії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Ніжинс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НЦЮ</w:t>
              <w:br/>
              <w:t>Володимиру Дми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у Ніжинського місцевого центру з надання безоплатної вторинної правової допомог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ИЛОВІЙ</w:t>
              <w:br/>
              <w:t>Наталії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головному спеціалісту відділу оборонної роботи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ІЙ</w:t>
              <w:br/>
              <w:t>Лідії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планово-економічного відділ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КОВИЧУ</w:t>
              <w:br/>
              <w:t>Мирославу Гри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капітану поліції, інспектору – черговому чергової частини роти поліції особливого призна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ЄНКО</w:t>
              <w:br/>
              <w:t>Наталії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виконавцю Новозаводського відділу державної виконавчої служби у місті Чернігові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НКУ</w:t>
              <w:br/>
              <w:t>Олександр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фінансовому інспектору відділу контролю у сфері будівництва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ХОВСЬКОМУ</w:t>
              <w:br/>
              <w:t>Юрію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старшому лейтенанту поліції, інспектору взводу № 3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ОК</w:t>
              <w:br/>
              <w:t>Людмил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бюджетних надходжень управління бюджетних надходжень та операцій з фінансовим ресурсом Головного  управління Державної казначейської служби 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УНУ</w:t>
              <w:br/>
              <w:t>Дмитру Анд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ядовому служби цивільного захисту, пожежному-рятувальни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ржавної пожежно-рятувальної частини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Чернігів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ІЙ</w:t>
              <w:br/>
              <w:t>Оле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фінансового забезпечення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УЛІ</w:t>
              <w:br/>
              <w:t>Роман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інспектору з особливих доручень з мобілізаційної роботи, територіальної оборони та цивільного захисту управління організаційно-аналітичного забезпечення та оперативного реагування Головного управління Національної поліції в Чернігівській області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  <w:br/>
              <w:t>Алл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організації прийому громадян, розгляду звернень та запитів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О</w:t>
              <w:br/>
              <w:t>Ольз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артисту вищої категорії оркестру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ІЙ</w:t>
              <w:br/>
              <w:t>Людмил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фінансової роботи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</w:t>
              <w:br/>
              <w:t>Тетя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режимно-секретної частини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Ь</w:t>
              <w:br/>
              <w:t>Тетя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Прилу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Ь</w:t>
              <w:br/>
              <w:t>Ларис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завідуючій кафедрою соціальної роботи та освітніх і педагогічних наук Навчально-наукового інституту психології та соціальної роботи Національного університету «Чернігівський колегіум» імені Т.Г. Шевченк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У</w:t>
              <w:br/>
              <w:t>Михайлу Фед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у циклової комісії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У</w:t>
              <w:br/>
              <w:t>Ярослав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технічної підтримки, адміністраторів безпеки та адміністрування служби каталогів управління електронних сервісів Головного управління ДПС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ІЙ</w:t>
              <w:br/>
              <w:t>Марині Ром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ї реєстрації актів цивільного стану у місті Чернігові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ВОНУ</w:t>
              <w:br/>
              <w:t>Валер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спектору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МАЦІ</w:t>
              <w:br/>
              <w:t>Людмил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ІЙ</w:t>
              <w:br/>
              <w:t>Тамар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керівник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НОК</w:t>
              <w:br/>
              <w:t>Світлані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КУ</w:t>
              <w:br/>
              <w:t>Олег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Прилу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</w:t>
              <w:br/>
              <w:t>Михайл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захисту інформації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ЧУК</w:t>
              <w:br/>
              <w:t>Юлії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інспектору відділу юридичного забезпечення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ОК</w:t>
              <w:br/>
              <w:t>Юлії Олег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Чернігівс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ЬКОВЦЮ</w:t>
              <w:br/>
              <w:t>Олександ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державного екологічного нагляду (контролю) природно-заповідного фонду, лісів та рослинного світу – старшому державному інспектору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ЮК</w:t>
              <w:br/>
              <w:t>Ю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Чернігівс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У</w:t>
              <w:br/>
              <w:t>Володими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начальнику Сектору господарського та матеріально-технічного забезпечення Управління Державної служби спеціального зв’язку та захисту інформації України в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3:00Z</dcterms:created>
  <dc:creator>marina</dc:creator>
  <dc:description/>
  <dc:language>en-US</dc:language>
  <cp:lastModifiedBy>Протокольна Частина</cp:lastModifiedBy>
  <cp:lastPrinted>2021-06-17T09:46:00Z</cp:lastPrinted>
  <dcterms:modified xsi:type="dcterms:W3CDTF">2021-06-18T05:33:00Z</dcterms:modified>
  <cp:revision>2</cp:revision>
  <dc:subject>23.04.97</dc:subject>
  <dc:title>T</dc:title>
</cp:coreProperties>
</file>