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, високий професіоналізм та </w:t>
        <w:br/>
        <w:t>з нагоди Дня державної служби:</w:t>
      </w:r>
    </w:p>
    <w:p>
      <w:pPr>
        <w:pStyle w:val="Normal"/>
        <w:tabs>
          <w:tab w:val="clear" w:pos="720"/>
          <w:tab w:val="left" w:pos="3556" w:leader="none"/>
        </w:tabs>
        <w:spacing w:before="1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У</w:t>
              <w:br/>
              <w:t>Андріанну Андр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управління регіонального розвитк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ЬКУ</w:t>
              <w:br/>
              <w:t>Світлану Анатол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головного спеціаліста відділу персоніфікованого обліку та здійснення контролю за призначенням та виплатою пенсій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ВЕНКА</w:t>
              <w:br/>
              <w:t>Андрія Володими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організації цивільного захисту, інформації та зв’язку – начальника відділу цивільного захист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У</w:t>
              <w:br/>
              <w:t>Богдана Федо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адміністрування Державного реєстру виборців апарат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</w:t>
              <w:br/>
              <w:t>Ганну Володими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фінансового забезпечення апарату Прилуц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  <w:br/>
              <w:t>Катерину Олександ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  <w:br/>
              <w:t>Тетяну Михайл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фінансового забезпечення – головного бухгалтера апарату Прилуц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АДЮ</w:t>
              <w:br/>
              <w:t>Ірину Васил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документообігу та контролю апарату Прилуц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</w:t>
              <w:br/>
              <w:t>Раїсу Володими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го спеціаліста відділу управління персоналом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ІНУ</w:t>
              <w:br/>
              <w:t>Ольгу Дмит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кадрового менеджменту управління по роботі з персоналом апарат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</w:t>
              <w:br/>
              <w:t>Юлію Володими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КА</w:t>
              <w:br/>
              <w:t>Ігоря Іван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Департаменту – начальника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Ірину Іван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а начальника Управління Держпраці </w:t>
              <w:br/>
              <w:t>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Ь</w:t>
              <w:br/>
              <w:t>Наталію Геннад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сектору режимно-секрет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ШТАН</w:t>
              <w:br/>
              <w:t>Надію Григо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го спеціаліста відділу бухгалтерського обліку, звітності та організаційної робот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А</w:t>
              <w:br/>
              <w:t>Олексія Євген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планування управління планування цивільного захисту та оборонної роботи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ІЙ</w:t>
              <w:br/>
              <w:t>Світлані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апарату Прилуцької район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</w:t>
              <w:br/>
              <w:t>Людмилі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суспільно-політичного моніторингу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КУ</w:t>
              <w:br/>
              <w:t>Володимиру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ведення Державного реєстру виборців апарату Прилуцької район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СІ</w:t>
              <w:br/>
              <w:t>Володимиру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з питань мобілізаційної роботи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ОВІЙ</w:t>
              <w:br/>
              <w:t>Оле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фінансово-господарського забезпечення – головному бухгалтеру апарату Чернігівської район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ГАЛУТВІ</w:t>
              <w:br/>
              <w:t>Валерії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спеціалісту відділу адресних соціальних виплат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ИРІ</w:t>
              <w:br/>
              <w:t>Віт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економічного аналізу та договорів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ІЙ</w:t>
              <w:br/>
              <w:t>Ірині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відділу роботи з персоналом Управління роботи з персоналом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У</w:t>
              <w:br/>
              <w:t>Богдан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ЙКО</w:t>
              <w:br/>
              <w:t>Ларисі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ведення Державного реєстру виборців апарату Прилуцької район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У</w:t>
              <w:br/>
              <w:t>Віктору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- головному спеціалісту відділу тваринництва та аквакультури управління розвитку сільського господарства Департаменту розвитку економіки та сільськ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СЬКОМУ</w:t>
              <w:br/>
              <w:t>Ростиславу Леонід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відділу з питань гігієни праці та атестації робочих місць за умовами праці Управління Держпраці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ВОДІ</w:t>
              <w:br/>
              <w:t>Тетяні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інформаційної роботи апарату Прилуцької район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</w:t>
              <w:br/>
              <w:t>Світла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інфраструктури, містобудування та архітектури, житлово-комунального господарства, екології Корюківської район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ЇК</w:t>
              <w:br/>
              <w:t>Анжеліці Едуард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співпраці зі ЗМІ управління інформаційної діяльності та видавничої справи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ЕНКО</w:t>
              <w:br/>
              <w:t>Наталії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інформаційної та видавничої діяльності управління інформаційної діяльності та видавничої справи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ЦЬ</w:t>
              <w:br/>
              <w:t>Світла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спеціалісту відділу фінансів місцевих органів влади і управління управління фінансів соціально-культурної сфери та органів влад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І</w:t>
              <w:br/>
              <w:t>Іри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управління персоналом апарату Корюківської район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ЦІ</w:t>
              <w:br/>
              <w:t>Олені Олег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спеціалісту відділу професійної, вищої освіти і науки Управління освіти і науки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ИКУ</w:t>
              <w:br/>
              <w:t>Олександр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фінансів галузей виробничої сфери та інвестицій управління фінансів виробничої сфер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ЬКІЙ</w:t>
              <w:br/>
              <w:t>Оксані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Сектору з питань запобігання та виявлення корупції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АК</w:t>
              <w:br/>
              <w:t>Тетя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добору та розвитку персоналу Управління роботи з персоналом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  <w:br/>
              <w:t>Іри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ому спеціалісту відділу орендних відносин Управління забезпечення реалізації повноважень </w:t>
              <w:br/>
              <w:t>у Чернігівській області Регіонального відділення Фонду державного майна України по Київській, Черкаській та Чернігівській областях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У</w:t>
              <w:br/>
              <w:t>Юрію Пав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інспектору відділу нагляду в будівництві, котлонагляді, на транспорті та зв’язку Управління Держпраці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</w:t>
              <w:br/>
              <w:t>Юлії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з питань соціального захисту учасників антитерористичної операції, операції Об’єднаних сил та трудових ресурсів управління у справах захисту населення від наслідків Чорнобильської катастрофи та учасників антитерористичної операції, операції Об’єднаних сил Департаменту соціального захисту населення Чернігівської обласної державної адміністрації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7:00Z</dcterms:created>
  <dc:creator>marina</dc:creator>
  <dc:description/>
  <dc:language>en-US</dc:language>
  <cp:lastModifiedBy>Протокольна Частина</cp:lastModifiedBy>
  <cp:lastPrinted>2021-06-16T11:06:00Z</cp:lastPrinted>
  <dcterms:modified xsi:type="dcterms:W3CDTF">2021-06-18T05:27:00Z</dcterms:modified>
  <cp:revision>2</cp:revision>
  <dc:subject>23.04.97</dc:subject>
  <dc:title>T</dc:title>
</cp:coreProperties>
</file>