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7 червня 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73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9.10.2012 № 397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9" w:firstLine="572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Відповідно до статей 6, 41 Закону України «Про місцеві державні </w:t>
      </w:r>
      <w:r>
        <w:rPr>
          <w:color w:val="000000"/>
          <w:spacing w:val="-6"/>
          <w:sz w:val="28"/>
          <w:szCs w:val="28"/>
        </w:rPr>
        <w:t xml:space="preserve">адміністрації», пункту 27 постанови Кабінету Міністрів України від 27.07.1998 </w:t>
        <w:br/>
      </w:r>
      <w:r>
        <w:rPr>
          <w:color w:val="000000"/>
          <w:spacing w:val="-1"/>
          <w:sz w:val="28"/>
          <w:szCs w:val="28"/>
        </w:rPr>
        <w:t xml:space="preserve">№ 1147 «Про прикордонний режим»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57" w:right="17" w:hanging="57"/>
        <w:jc w:val="both"/>
        <w:rPr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зобов'язу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Надати пункту базування маломірних суден та інших плавзасобів у Чернігівській області, який розташований на березі протоки Старик (р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ніпро) за межами населеного пункту з південно-західного боку за 500 метрів від 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охорів Чернігівського району, на базі для стоянки маломірних (малих) суден «Прохорів Хутір», номер 3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Надати пункту базування маломірних суден та інших плавзасобів у Чернігівській області, який розташований</w:t>
      </w:r>
      <w:r>
        <w:rPr/>
        <w:t xml:space="preserve"> </w:t>
      </w:r>
      <w:r>
        <w:rPr>
          <w:color w:val="000000"/>
          <w:sz w:val="28"/>
          <w:szCs w:val="28"/>
        </w:rPr>
        <w:t>на березі протоки Старик (р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ніпро) за межами населеного пункту поблизу 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охорів Чернігівського району Чернігівської області, на базі для стоянки маломірних (малих) суден «Щукарь», номер 3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зміни у додаток до розпорядження голови обласної державної адміністрації від 29.10.2012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397 «Про визначення місць для облаштування пунктів базування маломірних суден та інших плавзасобів в Чернігівській області» (зі змінами), доповнивши його позиціями наступного змісту: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ерезі протоки Старик (р.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>Дніпро) з південно-західного боку за 500 метрів від с.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хорів Чернігівського району на базі для стоянки маломірних (малих) суден «Прохорів Хутір» </w:t>
              <w:br/>
              <w:t>(вул. Лугова, 77, с. Прохорів, Чернігівський райо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березі протоки Старик (р. Дніпро) поблизу с. Прохорів Чернігівського району Чернігівської області на базі для стоянки маломірних (малих) суден «Щукарь»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вул. Лугова, 80, с. Прохорів,</w:t>
            </w:r>
            <w:r>
              <w:rPr>
                <w:color w:val="000000"/>
                <w:sz w:val="28"/>
                <w:szCs w:val="28"/>
              </w:rPr>
              <w:t xml:space="preserve"> Чернігівський район)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олова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Анна 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4:00Z</dcterms:created>
  <dc:creator>marina</dc:creator>
  <dc:description/>
  <dc:language>en-US</dc:language>
  <cp:lastModifiedBy>Протокольна Частина</cp:lastModifiedBy>
  <cp:lastPrinted>2021-06-16T10:26:00Z</cp:lastPrinted>
  <dcterms:modified xsi:type="dcterms:W3CDTF">2021-06-17T13:54:00Z</dcterms:modified>
  <cp:revision>2</cp:revision>
  <dc:subject>23.04.97</dc:subject>
  <dc:title>T</dc:title>
</cp:coreProperties>
</file>