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активну громадську позицію, особистий внесок у патріотичне </w:t>
        <w:br/>
        <w:t xml:space="preserve">виховання молоді, високий професіоналізм при організації та проведенні </w:t>
        <w:br/>
        <w:t xml:space="preserve">заходу під гаслом «БІДА – НЕ ЗЛАМАЛА! БІДА – ОБ’ЄДНАЛА!» </w:t>
        <w:br/>
        <w:t>оголосити Подяку голови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ЕЦЬ</w:t>
              <w:br/>
              <w:t>Окса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з мобілізаційної та режимно-секретної роботи апарату Прилуцької районної державної адміністрації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2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06-17T09:22:00Z</dcterms:modified>
  <cp:revision>2</cp:revision>
  <dc:subject>23.04.97</dc:subject>
  <dc:title>T</dc:title>
</cp:coreProperties>
</file>