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становлення ліміті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користання лісових ресурсі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заготівлі другорядних лісови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іалів та здійсненні побічних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ісових користувань на 2021 рік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підставі статей 31, 72, 73 Лісового Кодексу України, розділу ХVII Податкового кодексу України, постанови Кабінету Міністрів України від 23 травня 2007 року № 761 «Про врегулювання питань щодо спеціального використання лісових ресурсів» та рішення Чернігівської обласної ради від 23 квітня 2021 року № 23-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огодження лімітів використання лісових ресурсів при заготівлі другорядних лісових матеріалів та здійсненні побічних лісових користувань на 2021 рік»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ліміти використання лісових ресурсів при заготівлі другорядних лісових матеріалів та здійсненні побічних лісових користувань на 2021 рік в обсягах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ернігівському обласному управлінню лісового та мисливського господарства: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довести підприємствам-лісокористувачам встановлені ліміти використання лісових ресурсів при заготівлі другорядних лісових матеріалів та здійсненні побічних лісових користувань і спільно з районними державними адміністраціями забезпечити контроль за їх використанням;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2) направити це розпорядження на погодження Міністерству енергетики та захисту довкілля України відповідно до частини 3 статті 72 та частини 4 статті 73 Лісового Кодексу України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3. Це розпорядження набирає чинності з дня отримання відповідного погодження, передбаченого п.п. 2.2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4. Контроль за виконанням цього розпорядження покласти на заступників голови обласної державної адміністрації згідно з розподілом обов’язків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9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6-17T08:29:00Z</dcterms:modified>
  <cp:revision>2</cp:revision>
  <dc:subject>23.04.97</dc:subject>
  <dc:title>T</dc:title>
</cp:coreProperties>
</file>