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9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1</w:t>
            </w:r>
          </w:p>
        </w:tc>
      </w:tr>
    </w:tbl>
    <w:p>
      <w:pPr>
        <w:pStyle w:val="Normal"/>
        <w:spacing w:before="60" w:after="0"/>
        <w:jc w:val="both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Normal"/>
        <w:spacing w:before="60" w:after="0"/>
        <w:jc w:val="both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Normal"/>
        <w:spacing w:before="60" w:after="0"/>
        <w:jc w:val="both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творення робочої груп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припинення діяльності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легального бізнесу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ідповідно до статей 6, 39 Закону України «Про місцеві державні адміністрації», з метою організації роботи щодо забезпечення припинення тіньового підприємництва на території області, ліквідації нелегального виробництва, продажу товарів та надання послуг в усіх їх проявах </w:t>
      </w:r>
    </w:p>
    <w:p>
      <w:pPr>
        <w:pStyle w:val="TextBody"/>
        <w:spacing w:before="0" w:after="120"/>
        <w:rPr>
          <w:b/>
          <w:b/>
          <w:spacing w:val="20"/>
        </w:rPr>
      </w:pPr>
      <w:r>
        <w:rPr>
          <w:b/>
          <w:spacing w:val="40"/>
        </w:rPr>
        <w:t>зобов’язую</w:t>
      </w:r>
      <w:r>
        <w:rPr>
          <w:spacing w:val="20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Утворити робочу групу з припинення діяльності нелегального бізнесу на території Чернігівської області (далі - Робоча група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робочої групи згідно з додатком.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ind w:firstLine="567"/>
        <w:rPr/>
      </w:pPr>
      <w:r>
        <w:rPr/>
        <w:t>3. Контроль за виконанням цього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>Голова                                                                                      Анна КОВАЛЕНКО</w:t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4820" w:firstLine="567"/>
        <w:rPr>
          <w:b/>
          <w:b/>
          <w:sz w:val="18"/>
          <w:szCs w:val="18"/>
        </w:rPr>
      </w:pPr>
      <w:r>
        <w:rPr>
          <w:sz w:val="28"/>
          <w:szCs w:val="28"/>
        </w:rPr>
        <w:t>09 червня 2021 року № 7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tabs>
          <w:tab w:val="clear" w:pos="720"/>
          <w:tab w:val="left" w:pos="195" w:leader="none"/>
        </w:tabs>
        <w:jc w:val="center"/>
        <w:rPr/>
      </w:pPr>
      <w:r>
        <w:rPr>
          <w:sz w:val="28"/>
          <w:szCs w:val="28"/>
        </w:rPr>
        <w:t xml:space="preserve">робочої групи з припинення діяльності нелегального бізнесу </w:t>
      </w:r>
    </w:p>
    <w:p>
      <w:pPr>
        <w:pStyle w:val="Normal"/>
        <w:tabs>
          <w:tab w:val="clear" w:pos="720"/>
          <w:tab w:val="left" w:pos="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Чернігівської області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84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начальника управління боротьби з фінансовими злочинами Головного управління Державної фіскальної служби у Чернігівській області (за згодою)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ступник голови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– начальник управління бізнес-клімату, споживчого ринку та ціноутворення Департаменту розвитку економіки та сільського господарства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ато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-методичного відділу управління карного розшуку Головного управління Національної поліції в Чернігівській області (за згодою)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у Управління Служби безпеки України в Чернігівській області (за згодою);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правління стратегічних розслідувань в Чернігівській області Департаменту стратегічних розслідувань Національної поліції Україн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ший заступник начальника Державної екологічної інспекції у Чернігівській області        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НЬКОВЕЦЬ </w:t>
              <w:br/>
              <w:t>Владислав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вноважений Управління Служби безпеки України в Чернігі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Ш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начальник Головного управління Держпродспоживслужби в </w:t>
            </w:r>
            <w:r>
              <w:rPr>
                <w:sz w:val="28"/>
                <w:szCs w:val="28"/>
                <w:shd w:fill="FFFFFF" w:val="clear"/>
              </w:rPr>
              <w:t xml:space="preserve">Чернігівській області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1560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Т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Фед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адміністрування ПДВ управління з питань виявлення та опрацювання податкових ризиків Головного управління ДПС у Чернігівській області (за згодою);</w:t>
            </w:r>
          </w:p>
        </w:tc>
      </w:tr>
      <w:tr>
        <w:trPr>
          <w:trHeight w:val="879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Іванівн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Дми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Держпраці у Чернігівській області (за згодою)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розвитку економіки та сільського господарства обласної державної адміністрації;</w:t>
            </w:r>
          </w:p>
        </w:tc>
      </w:tr>
      <w:tr>
        <w:trPr>
          <w:trHeight w:val="685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Як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побігання надзвичайним ситуаціям та техногенної безпеки управління запобігання надзвичайним ситуаціям Головного управління ДСНС України у Чернігівській області                (за згодою).</w:t>
            </w:r>
          </w:p>
        </w:tc>
      </w:tr>
    </w:tbl>
    <w:p>
      <w:pPr>
        <w:pStyle w:val="Normal"/>
        <w:spacing w:before="0" w:after="12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967"/>
      </w:tblGrid>
      <w:tr>
        <w:trPr/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розвит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ки та сільського господа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ХОМИК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5:00Z</dcterms:created>
  <dc:creator>marina</dc:creator>
  <dc:description/>
  <cp:keywords/>
  <dc:language>en-US</dc:language>
  <cp:lastModifiedBy>Протокольна Частина</cp:lastModifiedBy>
  <cp:lastPrinted>2021-06-16T15:13:00Z</cp:lastPrinted>
  <dcterms:modified xsi:type="dcterms:W3CDTF">2021-06-16T12:23:00Z</dcterms:modified>
  <cp:revision>6</cp:revision>
  <dc:subject>23.04.97</dc:subject>
  <dc:title>T</dc:title>
</cp:coreProperties>
</file>