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значення переможц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spacing w:before="120" w:after="120"/>
        <w:ind w:firstLine="567"/>
        <w:contextualSpacing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Відповідно до статті 28 Закону України «Про державну службу», пункту 59 </w:t>
      </w:r>
      <w:r>
        <w:rPr>
          <w:sz w:val="28"/>
        </w:rPr>
        <w:t xml:space="preserve">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 xml:space="preserve">постановою Кабінету Міністрів України від 25 березня 2016 року </w:t>
        <w:br/>
        <w:t xml:space="preserve">№ 246, Протоколу засідання конкурсної комісії для проведення конкурсу на зайняття посад державної служби категорії «Б» Чернігівської обласної державної адміністрації від 11-14 травня 2021 року № 3 </w:t>
      </w:r>
      <w:r>
        <w:rPr>
          <w:sz w:val="28"/>
          <w:szCs w:val="28"/>
        </w:rPr>
        <w:t>та за результатами проведеної співбесіди з кожним кандидатом, визначеним конкурсною комісією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TextBody"/>
        <w:spacing w:before="120" w:after="120"/>
        <w:ind w:firstLine="567"/>
        <w:rPr/>
      </w:pPr>
      <w:r>
        <w:rPr/>
        <w:t xml:space="preserve">1. Визначити переможцем конкурсу на зайняття </w:t>
      </w:r>
      <w:r>
        <w:rPr>
          <w:bCs/>
        </w:rPr>
        <w:t>вакантної посади державної служби категорії «Б» –</w:t>
      </w:r>
      <w:r>
        <w:rPr/>
        <w:t xml:space="preserve"> директора Департаменту сім’ї, молоді та спорту Чернігівської обласної державної адміністрації – ШЕМЦЯ Андрія Миколайовича.</w:t>
      </w:r>
    </w:p>
    <w:p>
      <w:pPr>
        <w:pStyle w:val="TextBody"/>
        <w:spacing w:before="120" w:after="120"/>
        <w:ind w:firstLine="567"/>
        <w:rPr/>
      </w:pPr>
      <w:r>
        <w:rPr/>
        <w:t xml:space="preserve">2. Управлінню по роботі з персоналом апарату Чернігівської обласної державної адміністрації про дане рішення повідомити кандидатам, з якими проводилась співбесіда, та оприлюднити інформацію про переможця конкурсу на Єдиному порталі вакансій державної служби Національного агентства України з питань державної служби.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120"/>
        <w:ind w:left="10" w:firstLine="567"/>
        <w:contextualSpacing/>
        <w:jc w:val="both"/>
        <w:rPr>
          <w:sz w:val="28"/>
        </w:rPr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TextBody"/>
        <w:spacing w:before="120" w:after="12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0:00Z</dcterms:created>
  <dc:creator>marina</dc:creator>
  <dc:description/>
  <dc:language>en-US</dc:language>
  <cp:lastModifiedBy>Протокольна Частина</cp:lastModifiedBy>
  <cp:lastPrinted>2021-06-10T19:28:00Z</cp:lastPrinted>
  <dcterms:modified xsi:type="dcterms:W3CDTF">2021-06-11T14:00:00Z</dcterms:modified>
  <cp:revision>2</cp:revision>
  <dc:subject>23.04.97</dc:subject>
  <dc:title>T</dc:title>
</cp:coreProperties>
</file>