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надання населенню кваліфікованої медичної допомоги та з нагоди Дня медичного працівника:</w:t>
      </w:r>
    </w:p>
    <w:p>
      <w:pPr>
        <w:pStyle w:val="Normal"/>
        <w:spacing w:before="20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ЬКУ</w:t>
              <w:br/>
              <w:t>Людмил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я загальної практики – сімейного лікаря Чернігівської амбулаторії загальної практики – сімейної медицини комунального некомерційного підприємства «Чернігівський районний центр первинної медико-санітарної допомоги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’ЯНА</w:t>
              <w:br/>
              <w:t>Ігор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я-уролога поліклінічного відділення комунального некомерційного підприємства «Чернігівська центральна районна лікарня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РКА</w:t>
              <w:br/>
              <w:t>Олександ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енерального директора комунального некомерційного підприємства «Ніжинська центральна міська лікарня </w:t>
              <w:br/>
              <w:t>імені Миколи Галицького»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  <w:br/>
              <w:t>Людмил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я-терапевта загальносоматичного відділення з ліжками інтенсивної терапії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А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я-хірурга хірургічного відділення комунального некомерційного підприємства «Чернігівська центральна районна лікарня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Ш</w:t>
              <w:br/>
              <w:t>Світла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у медичну сестру комунального некомерційного підприємства «Куликівський центр первинної медико-санітарної допомоги» Куликів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СЕЛЬСЬКОГО</w:t>
              <w:br/>
              <w:t>Романа Каз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відділення онкологічної хірургії, урології та трансплантації комунального некомерційного підприємства «Чернігівський медичний центр сучасної онкології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  <w:br/>
              <w:t>Окса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лікаря комунального некомерційного підприємства «Новгород-Сіверський міський Центр первинної медико-санітарної допомоги» Новгород-Сівер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лікаря комунального некомерційного підприємства «Деснянський центр первинної медико-санітарної допомоги» Деснян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ЬКОГО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оловного лікаря комунального некомерційного підприємства «Сосницький центр первинної медико-санітарної допомоги» Сосницької селищної ради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епідеміологу відділення організації епідеміологічних досліджень Чернігівського міського відділу Державної установи «Чернігівський обласний лабораторний центр Міністерства охорони здоров’я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АРТЕМЕНКО</w:t>
              <w:br/>
              <w:t>Світлан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лаборанту клініко-діагностичної лабораторії комунального некомерційного підприємства «Ріпкинська центральна лікарня» Ріпкин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</w:t>
              <w:br/>
              <w:t>Людмилі Трохи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стоматологу комунального некомерційного підприємства «Сновська центральна районна лікарня» Сно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ІЙ</w:t>
              <w:br/>
              <w:t>Оле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і медичній Тимоновицького фельдшерського пункту комунального некомерційного підприємства «Семенівський центр первинної медико-санітарної допомоги» Семен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/>
            </w:pPr>
            <w:r>
              <w:rPr>
                <w:sz w:val="28"/>
                <w:szCs w:val="28"/>
              </w:rPr>
              <w:t>ВАСИЛЬЦЮ</w:t>
              <w:br/>
              <w:t>Вітал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ючому Чернігівського міського відділу Державної установи «Чернігівський обласний лабораторний центр Міністерства охорони здоров’я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ІЙ</w:t>
              <w:br/>
              <w:t>Наталії Влади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лікувально-діагностичного відділення комунального некомерційного підприємства «Пологовий будинок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АРХ-ГВОЗДЄВІЙ</w:t>
              <w:br/>
              <w:t>Катерин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неврологу дитячому неврологічного відділення комунального некомерційного підприємства «Чернігівська обласна дитяч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ТУ</w:t>
              <w:br/>
              <w:t>Володимир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у з охорони праці комунального закладу «Ніжинський фаховий медичний коледж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ЦІ</w:t>
              <w:br/>
              <w:t>Ольз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акушер-гінекологу гінекологічного відділення комунального некомерційного підприємства «Ічнянська міська лікарня» Ічня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</w:t>
              <w:br/>
              <w:t>Інн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клінічної лабораторії, лікарю-лаборанту комунального некомерційного підприємства «Чернігівський медичний центр сучасної онкології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</w:t>
              <w:br/>
              <w:t>Алі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 загальної практики – сімейної медицини Сосницької амбулаторії загальної практики – сімейної медицини комунального некомерційного підприємства «Сосницький центр первинної медико-санітарної допомоги» Сосниц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</w:t>
              <w:br/>
              <w:t>Юлії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ержавного нагляду за дотриманням санітарного законодавства Сновськ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ЦІ</w:t>
              <w:br/>
              <w:t>Олексію Гео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невропатологу неврологічного відділення комунального некомерційного підприємства «Прилуцька центральна районна лікарня» Прилу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</w:t>
              <w:br/>
              <w:t>Вірі Яки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фельдшерського пункту с. Петьків, сестрі медичній комунального некомерційного підприємства «Талалаївський центр первинної медико-санітарної допомоги» Талалаїв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ЄВІЙ</w:t>
              <w:br/>
              <w:t>Світла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і медичній приймального відділення комунального некомерційного підприємства «Варвинська лікарня» Варвин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ІЯНОВУ</w:t>
              <w:br/>
              <w:t>Анд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у неврологічного відділення комунального некомерційного підприємства «Ніжинська центральна міська лікарня </w:t>
              <w:br/>
              <w:t>імені Миколи Галицького»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ІЙ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ікарю загальної практики – сімейному лікарю Семенівської лікарської амбулаторії загальної практики – сімейної медицини комунального некомерційного підприємства «Семенівський центр первинної </w:t>
              <w:br/>
              <w:t>медико-санітарної допомоги» Семен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і медичній загальної практики – сімейної медицини Дмитрівської амбулаторії загальної практики – сімейної медицини комунального некомерційного підприємства «Бахмацький міський центр первинної медико-санітарної допомоги» Бахма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педіатру-неонатологу відділення анестезіології з ліжками інтенсивної терапії комунального некомерційного підприємства «Чернігівська обласна дитяч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хірургу хірургічного відділення комунального некомерційного підприємства «Сосницька лікарня» Сосниц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  <w:br/>
              <w:t>Ларис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і медичній стаціонару інфекційного відділення комунального некомерційного підприємства «Менська міська лікарня» Ме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ВЕЦЬ</w:t>
              <w:br/>
              <w:t>Таїс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 загальної практики – сімейному лікарю Семенівської лікарської амбулаторії загальної практики – сімейної медицини комунального некомерційного підприємства «Семенівський центр первинної медико-санітарної допомоги» Семен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ШКОВСЬКІЙ</w:t>
              <w:br/>
              <w:t>Гал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ікарю-кардіологу терапевтичного відділення змішаного типу комунального некомерційного підприємства </w:t>
              <w:br/>
              <w:t xml:space="preserve">«Новгород-Сіверська центральна міська лікарня імені І.В. Буяльського» </w:t>
              <w:br/>
              <w:t>Новгород-Сівер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</w:t>
              <w:br/>
              <w:t>Окс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у сімейної медицини комунального закладу «Новгород-Сіверський фаховий медичний коледж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У</w:t>
              <w:br/>
              <w:t>Вікто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терапевту дільничному Холминської селищної лікарської амбулаторії загальної практики – сімейної медицини комунального некомерційного підприємства «Центр первинної медико-санітарної допомоги «Корюківський центр сімейної медицини» Корюк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  <w:br/>
              <w:t>Ін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і медичній педіатричного відділення комунального некомерційного підприємства «Варвинська лікарня» Варвин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ВСЬКІЙ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ій медичній сестрі комунального некомерційного підприємства «Прилуцький обласний будинок дитини «Наді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ЛЬ</w:t>
              <w:br/>
              <w:t>Тетя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епідеміологу відділу державного нагляду за дотриманням санітарного законодавства Ріпкинськ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ОМ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нейрохірургу нейрохірургічного відділення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КУ</w:t>
              <w:br/>
              <w:t>Олександ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анестезіологу відділення анестезіології з ліжками для інтенсивної терапії комунального некомерційного підприємства «Чернігівська міська лікарня № 3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У</w:t>
              <w:br/>
              <w:t>Юр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помічнику лікаря-епідеміолога Талалаївського районного лабораторного відділення Прилуцького міськрайонного відділу Державної установи «Чернігівський обласний лабораторний центр Міністерства охорони здоров’я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УШКО</w:t>
              <w:br/>
              <w:t>Оле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лаборанту цитологічної лабораторії комунального некомерційного підприємства «Чернігівський медичний центр сучасної онкології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фельдшерського відділення, викладачу анатомії людини, медсестринської етики та деонтології комунального закладу «Ніжинський фаховий медичний коледж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ІНОВІЙ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статистику адміністративного підрозділу комунального некомерційного підприємства «Чернігівський обласний кардіологічний центр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І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випускової циклової комісії дисциплін професійної та практичної підготовки зі спеціалізації «Лікувальна справа», викладачу хірургії та невідкладних станів в хірургії комунального закладу «Ніжинський фаховий медичний коледж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8:00Z</dcterms:created>
  <dc:creator>marina</dc:creator>
  <dc:description/>
  <dc:language>en-US</dc:language>
  <cp:lastModifiedBy>Протокольна Частина</cp:lastModifiedBy>
  <cp:lastPrinted>2020-05-21T10:01:00Z</cp:lastPrinted>
  <dcterms:modified xsi:type="dcterms:W3CDTF">2021-06-11T13:28:00Z</dcterms:modified>
  <cp:revision>2</cp:revision>
  <dc:subject>23.04.97</dc:subject>
  <dc:title>T</dc:title>
</cp:coreProperties>
</file>