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сумлінну працю, високий професіоналізм та з нагоди </w:t>
        <w:br/>
        <w:t xml:space="preserve">25-ї річниці заснування Центру «Відродження» і 15-ї річниці створення комунальної установи «Обласний центр комплексної реабілітації дітей </w:t>
        <w:br/>
        <w:t>з інвалідністю «Відродження» Чернігівської обласної ради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)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</w:t>
              <w:br/>
              <w:t>Наталію Леонід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я-невролога дитячого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</w:t>
              <w:br/>
              <w:t>Лідію Іг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я-реабілітолога відділення педагогічної реабілітації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АК</w:t>
              <w:br/>
              <w:t>Ларис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у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Й</w:t>
              <w:br/>
              <w:t>Світла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навчально-виховної роботи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ЗІ</w:t>
              <w:br/>
              <w:t>Наталії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комунальної установи «Обласний центр комплексної реабілітації дітей з інвалідністю «Відродження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6:00Z</dcterms:created>
  <dc:creator>marina</dc:creator>
  <dc:description/>
  <dc:language>en-US</dc:language>
  <cp:lastModifiedBy>Протокольна Частина</cp:lastModifiedBy>
  <cp:lastPrinted>2020-01-30T08:39:00Z</cp:lastPrinted>
  <dcterms:modified xsi:type="dcterms:W3CDTF">2021-06-11T13:26:00Z</dcterms:modified>
  <cp:revision>2</cp:revision>
  <dc:subject>23.04.97</dc:subject>
  <dc:title>T</dc:title>
</cp:coreProperties>
</file>