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 червня 2021 року № 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відомча робоча група з питань охорони та відтворення водних біоресурсі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2.03.2019 №13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міжвідомчої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міжвідомчої 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ча група з вирішення проблемних питань, пов’язаних з реєстрацією податкових накладних (розрахунків коригувань) в Єдиному реєстрі податкових накладних, зупиненням, відмовою в їх реєстрації сільськогосподарським товаровиробникам (фермерським господарствам тощо)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7.10.2020 № 53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Чернігівської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керівник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з локалізації та ліквідації вогнищ амброзії полинолистої на територі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8.11.2019 №66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обочої груп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щодо вжиття заходів з протидії нелегальному обігу алкогольної продукції в Чернігівській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3.02.2020 №8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ого заступника голови Чернігівської обласної державної адміністрації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голову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з координації дій щодо забезпечення безперешкодного доступу громадян до узбережжя водних об’єктів на територі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3.02.2020 №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ого заступника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 xml:space="preserve"> голову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питань моніторингу довкілля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5.08.2016 №44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постійно діюча комісія з питань поводження з безхазяйними відх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2.04.2013 №10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постійно діючої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ї постійно діюч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Робоча група з розробки проекту Регіонального плану управління відходами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5.2019 №28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Чернігівської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а комісія з питань здійснення державного моніторингу в галузі охорони атмосферного повітря та управління якістю атмосферного повітр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9.12.2019 №71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обласної комісії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з розвитку заповідної справи в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4.01.2018 №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обочої групи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надання статусу спеціальної сировинної зо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5.02.2008 №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а Прикордонного Співтовариства Єврорегіон «Дніпро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0.06.2011 №16-с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го заступника голов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е національне координаційне бюро Прикордонного Співтовариства Єврорегіон «Дніпр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е розпорядженням голови облдержадміністрації від 10.06.2011 №16-с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бюр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го заступника голови обласної державної адміністр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бюро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ча робоча група з питань ініціювання заходів TAIEX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04.03.2008 №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відомчої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відомчої 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нкурсна комісія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01.12.2006 №43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конкурсної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ї конкурс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ча група з розробл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єкту Стратегічного плану розвитку системи професійної (професійно-технічної) освіти Чернігівщини на 2022-2027 роки 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у заходів з його реалізації на 2022-2024 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0.04.2021 №54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обочої групи позиці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питань виділення в довгострокове тимчасове користування лісових ділян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0.06.2011 №20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ЮНА</w:t>
              <w:br/>
              <w:t>Вадима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а відділу лісового господарства Чернігівського обласного управління лісового та мисливського господар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я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  <w:br/>
              <w:t>Валентин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юридичного відділу апарату обласної державної адміністрації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Савченка О.П., Єленича В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да іноземних інвесторів у Чернігівській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5.02.2016 №7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івний комітет з розроб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ї сталого розвитку Чернігівської області на період до 2027 року та Плану заходів з її реалізації на 2021-2023 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ий розпорядженням голови облдержадміністрації від 18.03.2019 №14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ерівного комітету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ого заступника голови обласної державної адміністрації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Керівн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ерівного комітету: Савченк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b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b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b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b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b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lang w:val="uk-UA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Rvts23">
    <w:name w:val="rvts23"/>
    <w:qFormat/>
    <w:rPr/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_Начальник"/>
    <w:basedOn w:val="Normal"/>
    <w:qFormat/>
    <w:pPr>
      <w:tabs>
        <w:tab w:val="clear" w:pos="708"/>
        <w:tab w:val="right" w:pos="9354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30"/>
      <w:szCs w:val="20"/>
      <w:lang w:val="uk-UA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112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</w:rPr>
  </w:style>
  <w:style w:type="paragraph" w:styleId="Style31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3:00Z</dcterms:created>
  <dc:creator>Admin</dc:creator>
  <dc:description/>
  <dc:language>en-US</dc:language>
  <cp:lastModifiedBy>Протокольна Частина</cp:lastModifiedBy>
  <cp:lastPrinted>2021-06-08T15:01:00Z</cp:lastPrinted>
  <dcterms:modified xsi:type="dcterms:W3CDTF">2021-06-14T11:53:00Z</dcterms:modified>
  <cp:revision>2</cp:revision>
  <dc:subject/>
  <dc:title>Додаток</dc:title>
</cp:coreProperties>
</file>