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4 червня 2021 року №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управління водними ресурсами та розвитку водного господар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2.08.2014 №47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а Анатоліївна</w:t>
            </w:r>
          </w:p>
        </w:tc>
        <w:tc>
          <w:tcPr>
            <w:tcW w:w="6379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 w:before="6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ший заступник голови обласної державної адміністрації,</w:t>
            </w:r>
            <w:r>
              <w:rPr>
                <w:b w:val="false"/>
                <w:i/>
                <w:szCs w:val="28"/>
              </w:rPr>
              <w:t xml:space="preserve"> 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0"/>
              <w:autoSpaceDE w:val="false"/>
              <w:spacing w:before="60" w:after="6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А</w:t>
              <w:br/>
              <w:t>Олександр Васильович</w:t>
            </w:r>
          </w:p>
        </w:tc>
        <w:tc>
          <w:tcPr>
            <w:tcW w:w="6379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 w:before="60" w:after="60"/>
              <w:jc w:val="both"/>
              <w:rPr/>
            </w:pPr>
            <w:r>
              <w:rPr>
                <w:b w:val="false"/>
                <w:szCs w:val="28"/>
              </w:rPr>
              <w:t xml:space="preserve">начальник Деснянського басейнового управління водних ресурсів, </w:t>
            </w:r>
            <w:r>
              <w:rPr>
                <w:b w:val="false"/>
                <w:i/>
                <w:szCs w:val="28"/>
              </w:rPr>
              <w:t>заступник голови комісії</w:t>
              <w:br/>
            </w:r>
            <w:r>
              <w:rPr>
                <w:b w:val="false"/>
                <w:szCs w:val="28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ЬОН</w:t>
              <w:br/>
              <w:t>Ольг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водних відносин та басейнової взаємодії Деснянського басейнового управління водних ресурсі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комі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0"/>
              <w:autoSpaceDE w:val="false"/>
              <w:spacing w:before="60" w:after="6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А</w:t>
              <w:br/>
              <w:t>Валентина Андріївн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Державної екологічної інспекції в Чернігівській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НКО</w:t>
              <w:br/>
              <w:t>Олена Іванівн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врегулювання земельних відносин – начальник відділу контролю за додержанням орендних умов земель та водних об’єктів державної власності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ЮК</w:t>
              <w:br/>
              <w:t>Микола Михайлови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го агентства рибного господарства у Чернігівській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0"/>
              <w:autoSpaceDE w:val="false"/>
              <w:spacing w:before="60" w:after="6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розвитку економіки та сільського господарства обласної державної адміністрації – начальник управління розвитку сільського господарств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0"/>
              <w:autoSpaceDE w:val="false"/>
              <w:spacing w:before="60" w:after="6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нергоефективності, транспорту, зв’язку та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0"/>
              <w:autoSpaceDE w:val="false"/>
              <w:spacing w:before="60" w:after="6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</w:t>
              <w:br/>
              <w:t>Євген Семенови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агропромислового розвитку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  <w:br/>
              <w:t>Сергій Миколайови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4 червня 2021 року №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надзвичайної протиепізоотичної комісії при Чернігівській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7.07.2014 № 38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ЙКО</w:t>
              <w:br/>
              <w:t>Олен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РТЯНКО</w:t>
              <w:br/>
              <w:t>Анатолій Серг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ний спеціаліст відділу організації протиепізоотичної роботи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секретар комісії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;</w:t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2"/>
            <w:tcBorders/>
          </w:tcPr>
          <w:p>
            <w:pPr>
              <w:pStyle w:val="Style21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ІЩЕНКО</w:t>
              <w:br/>
              <w:t>Серг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Чернігівського обласного управління лісового та мисливського господарства</w:t>
              <w:br/>
              <w:t>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ЖИНСЬКИЙ</w:t>
              <w:br/>
              <w:t>Олег Олекс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к Чернігівської філії громадської спілки «Захист громадського здоров’я»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ЕНКО</w:t>
              <w:br/>
              <w:t>Олександр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.в.о. начальни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дділу прикордонного інспекційного контролю «Чернігів» Управління державного контролю на кордо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УЩАК</w:t>
              <w:br/>
              <w:t>Дмитро Серг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 начальника Управління Служби безпеки України у Чернігівській області</w:t>
              <w:br/>
              <w:t>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ІК</w:t>
              <w:br/>
              <w:t>Микола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організації протиепізоотичної роботи Головного управління Держпродспоживслужби в Чернігівській області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ЄЦЬ</w:t>
              <w:br/>
              <w:t>Микола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Чернігівської обласної державної лікарні ветеринарної медицини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ДОР</w:t>
              <w:br/>
              <w:t>Алл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F" w:val="clear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економіки, моніторингу та виконання загальнодержавних і регіональних програм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НИЦЬКИЙ</w:t>
              <w:br/>
              <w:t>Михайло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правління АТ «Чернігівобленерго»</w:t>
              <w:br/>
              <w:t>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ВАЧУК</w:t>
              <w:br/>
              <w:t>Володими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П «Чернігівський облавтодор» ВАТ «ДАК» «Автомобільні дороги України»</w:t>
              <w:br/>
              <w:t>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</w:t>
              <w:br/>
              <w:t>Валерій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Чернігівської регіональної державної лабораторії Державної служби України з питань безпечності харчових продуктів та захисту споживачів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АЛЕНКО</w:t>
              <w:br/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 начальника Головного управління Держпродспоживслужби в Чернігівській області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розвитку економіки та сільського господарства обласної державної адміністрації – начальник управління розвитку сільського господарства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нергоефективності, транспорту, зв’язку та житлово-комунального господарства обласної державної адміністрації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ЛЬБАКО</w:t>
              <w:br/>
              <w:t>Віктор Дми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безпечності харчових продуктів та ветеринарної медицини Головного управління Держпродспоживслужби в Чернігівській області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ІДЗЕЛЬСЬКИЙ</w:t>
              <w:br/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Національної поліції в Чернігівській області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ИРІГ</w:t>
              <w:br/>
              <w:t>Микола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мисливського господарства Чернігівського обласного управління лісового та мисливського господарства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ЕВИЧ</w:t>
              <w:br/>
              <w:t>Кате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екології та природних ресурсів обласної державної адміністрації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ЧОК</w:t>
              <w:br/>
              <w:t>Оле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Чернігівської обласної організації Українського товариства мисливців та рибалок</w:t>
              <w:br/>
              <w:t>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ЕФКІВСЬКИЙ</w:t>
              <w:br/>
              <w:t>Віктор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Державної екологічної інспекції у Чернігівській області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4 червня 2021 року №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ординаційної ради з питань розвитку підприємниц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(утворена розпорядженням голо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ласної державної адміністрації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від 23.01.2006 №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80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Анна Микола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а Анатол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shd w:fill="FFFFFF" w:val="clear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ЕНКО</w:t>
              <w:br/>
              <w:t>Дмитро Микола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Люксор БК», голова обласного об’єднання організацій роботодавців Чернігівщини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</w:t>
              <w:br/>
              <w:t>Ніна Павл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аглядової ради ПрАТ ЧВФ «Берегиня»</w:t>
              <w:br/>
              <w:t>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ИНЕЦЬ</w:t>
              <w:br/>
              <w:t>Ірина Геннад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Аксіос Сівер», голова ГО «Сяйво Сіверщини», член Чернігівської обласної організації роботодавців «Сіверщина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ПРАВ</w:t>
              <w:br/>
              <w:t>Борис Степан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обласної організації підприємців-роботодавців «Чернігівщина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</w:t>
              <w:br/>
              <w:t>Віктор Леонід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науково-виробничої фірми «Модуль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МОЛОСТНОВА</w:t>
              <w:br/>
              <w:t>Світлана Кузьм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профспілки підприємців «Єдність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</w:t>
              <w:br/>
              <w:t>Юлія Анатол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ГО «Ліга ділових та професійних жінок України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Костянтин Вікто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Чернігівської регіональної торгово-промислової палати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Р</w:t>
              <w:br/>
              <w:t>Володимир О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</w:t>
              <w:br/>
              <w:t>Віктор Леонід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пільного представницького органу сторони роботодавців Чернігівської області</w:t>
              <w:br/>
              <w:t>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МЛИНЕЦЬ</w:t>
              <w:br/>
              <w:t>Олег О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Національного університету «Чернігівська політехні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ТЮК</w:t>
              <w:br/>
              <w:t>Людмила Михайл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авної податкової служби у Чернігівській області</w:t>
              <w:br/>
              <w:t>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УДАЧИНА</w:t>
              <w:br/>
              <w:t>Валерія Олександ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енеральний директор Державної організації  «Регіональний фонд підтримки підприємництва по Чернігівській області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центру зайнятості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ЧКОВА</w:t>
              <w:br/>
              <w:t>Наталія Іван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Канон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НЕНКО</w:t>
              <w:br/>
              <w:t>Сергій Василь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БП «Вимал», член Правління Чернігівського обласного об’єднання організацій роботодавців «Сіверщина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ЕЦЬ</w:t>
              <w:br/>
              <w:t xml:space="preserve">Андрій Вікторович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АТ «Базис», голова Чернігівської обласної галузевої організації роботодавців сфери торгівлі та послуг</w:t>
              <w:br/>
              <w:t>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ЕЦЬ</w:t>
              <w:br/>
              <w:t>Микола Павл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АТ «Полікомбанк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</w:t>
              <w:br/>
              <w:t>Олександр О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праці у Чернігівській області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генції регіонального розвитку Чернігівської області (за згодою);</w:t>
            </w:r>
          </w:p>
        </w:tc>
      </w:tr>
      <w:tr>
        <w:trPr>
          <w:trHeight w:val="409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ІЙ</w:t>
              <w:br/>
              <w:t>Василь Кузьм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удиторської фірми «Цурій-аудит»</w:t>
              <w:br/>
              <w:t>(за згодою);</w:t>
            </w:r>
          </w:p>
        </w:tc>
      </w:tr>
      <w:tr>
        <w:trPr>
          <w:trHeight w:val="409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ЦЬ</w:t>
              <w:br/>
              <w:t>Анатолій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рАТ «ТЕРА» м. Чернігів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4 червня 2021 року №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упорядкування обліку юридичних осіб права державної власно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(утворена розпорядженням голо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ласної державної адміністрації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25.01.2008 № 2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80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а Анатол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реального сектора економіки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</w:t>
              <w:br/>
              <w:t>Павло Анатолі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фінансово-економічного аналізу начальник управління реального сектора економіки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БАШ</w:t>
              <w:br/>
              <w:t>Регіна Анатол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приватизації, управління державним майном та корпоративними правами Управління забезпечення реалізації повноважень у Чернігівській області Регіонального відділення Фонду державного майна України по Київській, Черкаській та Чернігівській областях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УХА</w:t>
              <w:br/>
              <w:t>Тетяна Вікто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обліку платників та об’єктів оподаткування, ведення реєстрів, реєстрації за окремими видами податків, електронних сервісів та електронного документообігу управління електронних сервісів Головного управління Державної податкової служби у Чернігівській області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ОНОВА</w:t>
              <w:br/>
              <w:t>Наталія Євген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ведення реєстру статистичних одиниць управління збирання та підготовки даних статистичних спостережень Головного управління статистики у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4 червня 2021 року №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ісії з питань часткового відшкодування витрат підприємств на участь у виставково-ярмаркових заходах на національному та міжнародному рівн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>(утворена розпорядженням голови обласної державної адміністрації від 10.07.2019 №40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lang w:val="uk-UA"/>
        </w:rPr>
      </w:r>
    </w:p>
    <w:tbl>
      <w:tblPr>
        <w:tblW w:w="9924" w:type="dxa"/>
        <w:jc w:val="left"/>
        <w:tblInd w:w="-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6480"/>
      </w:tblGrid>
      <w:tr>
        <w:trPr>
          <w:trHeight w:val="471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ЙКО</w:t>
              <w:br/>
              <w:t>Олена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523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ОМИК</w:t>
              <w:br/>
              <w:t>Олександра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783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УДАЧИНА</w:t>
              <w:br/>
              <w:t>Валерія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генеральний директор Державної організації «Регіональний фонд підтримки підприємництва по Чернігівській області»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ru-RU"/>
              </w:rPr>
              <w:t xml:space="preserve">секретар комісі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>
          <w:trHeight w:val="203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highlight w:val="yellow"/>
                <w:lang w:val="uk-UA" w:eastAsia="ru-RU"/>
              </w:rPr>
            </w:r>
          </w:p>
        </w:tc>
      </w:tr>
      <w:tr>
        <w:trPr>
          <w:trHeight w:val="894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ОШЕНКО</w:t>
              <w:br/>
              <w:t>Юрі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реального сектора економіки – начальник відділу промислового розвитку Департамент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економічного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894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РЕЗИНЕЦЬ</w:t>
              <w:br/>
              <w:t>Ірина Геннад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ГО «Сяйво Сіверщини» (за згодою);</w:t>
            </w:r>
          </w:p>
        </w:tc>
      </w:tr>
      <w:tr>
        <w:trPr>
          <w:trHeight w:val="816" w:hRule="atLeast"/>
        </w:trPr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РАГИНЕЦЬ</w:t>
              <w:br/>
              <w:t>Олена Миколаї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>відділу з питань соціального захисту учасників антитерористичної операції, операції  Об’єднаних си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 та трудових ресурсів управлі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>у справах захисту населення від наслідків Чорнобильської катастрофи та учасників антитерористичної операції, операції Об’єднаних си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 Департаменту соціального захисту населення обласної державної адміністрації;</w:t>
            </w:r>
          </w:p>
        </w:tc>
      </w:tr>
      <w:tr>
        <w:trPr>
          <w:trHeight w:val="741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ЛАСЕНКО</w:t>
              <w:br/>
              <w:t>Віктор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чальник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епартаменту економічного розвитку обласної державної адміністрації;</w:t>
            </w:r>
          </w:p>
        </w:tc>
      </w:tr>
      <w:tr>
        <w:trPr>
          <w:trHeight w:val="1407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ЄЦЬ</w:t>
              <w:br/>
              <w:t>Жан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чальник відділу з питань споживчого ринку та ціноутворення управління бізнес-клімату, споживчого ринку та ціноутворе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епартаменту економічного розвитку облас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368" w:hRule="atLeast"/>
        </w:trPr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ЗАР</w:t>
              <w:br/>
              <w:t>Тетя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аступник начальника Головного управління статистики у Чернігівській області (за згодою);</w:t>
            </w:r>
          </w:p>
        </w:tc>
      </w:tr>
      <w:tr>
        <w:trPr>
          <w:trHeight w:val="894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ЗИР</w:t>
              <w:br/>
              <w:t>Володимир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а Чернігівської обласної організації роботодавців автомобільного транспорту «Облавтотранс», голова правління Чернігівського обласного об’єднання організацій роботодавців</w:t>
              <w:br/>
              <w:t>(за згодою);</w:t>
            </w:r>
          </w:p>
        </w:tc>
      </w:tr>
      <w:tr>
        <w:trPr>
          <w:trHeight w:val="894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епартаменту розвитку економіки та сільського господарства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начальник управління розвитку сільського господарства;</w:t>
            </w:r>
          </w:p>
        </w:tc>
      </w:tr>
      <w:tr>
        <w:trPr>
          <w:trHeight w:val="894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НЧЕНКО</w:t>
              <w:br/>
              <w:t>Олександр Григ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голова обласної галузевої організації роботодавців «Асоціація аграріїв Чернігівщини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гол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равління Чернігівського обласного об’єднання організацій роботодавців «Федерація роботодавців Чернігівщини» (за згодою);</w:t>
            </w:r>
          </w:p>
        </w:tc>
      </w:tr>
      <w:tr>
        <w:trPr>
          <w:trHeight w:val="2079" w:hRule="atLeast"/>
        </w:trPr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ИЩ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амара Фед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начальник відділу адміністрування податку на прибуток неприбуткових установ і організацій та спрощеної системи оподаткування та контрольованих операцій управління з питань виявлення та опрацювання податкових ризиків Головного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ої податкової служби у Чернігівській област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>
          <w:trHeight w:val="894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ЛТОРАЦЬКА</w:t>
              <w:br/>
              <w:t>Світлана Іва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ступник директо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епартаменту економічного розвит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обласної державної адміністрації – начальник управління бізнес-клімату, споживчого ринку та ціноутворення;</w:t>
            </w:r>
          </w:p>
        </w:tc>
      </w:tr>
      <w:tr>
        <w:trPr>
          <w:trHeight w:val="894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ОВСТИЖЕНКО</w:t>
              <w:br/>
              <w:t>Павло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член правління регіонального відділення Української спілки промисловців та підприємців, чл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равління Чернігівського обласного об’єднання організацій роботодавців (за згодою);</w:t>
            </w:r>
          </w:p>
        </w:tc>
      </w:tr>
      <w:tr>
        <w:trPr>
          <w:trHeight w:val="894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ИГАН</w:t>
              <w:br/>
              <w:t>Ларис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віце-президентка Чернігівської регіональної торгово-промислової палати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849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4 черв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1 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ординаційної ради з питань боротьби з порушеннями прав інтелектуальної власності при Чернігівській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8.04.2016 №19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реального сектора економіки Департамент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економічного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реального сектора економіки – начальник відділу промислового розвитку Департамент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економічного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сної державної адміністраці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ЧЕНКО</w:t>
              <w:br/>
              <w:t>Вітал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управління протидії економічними правопорушеннями Головного управління Державної фіскальної служби у Чернігівській області (за згодою);</w:t>
            </w:r>
          </w:p>
        </w:tc>
      </w:tr>
      <w:tr>
        <w:trPr>
          <w:trHeight w:val="71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НОВ</w:t>
              <w:br/>
              <w:t>Олександ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ступник начальника управління захисту прав  споживачів Головного управління Держпродспоживслужби в Чернігівській області</w:t>
              <w:br/>
              <w:t>(за згодою);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АЙ</w:t>
              <w:br/>
              <w:t>Людмил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ІЙ</w:t>
              <w:br/>
              <w:t>Оле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інспектор відділу здійснення заходів торговельної політики та сприяння захисту прав інтелектуальної власності управління забезпечення митного контролю та митного оформлення Північної митниці Держмитслужби</w:t>
              <w:br/>
              <w:t>(за згодою);</w:t>
            </w:r>
          </w:p>
        </w:tc>
      </w:tr>
      <w:tr>
        <w:trPr>
          <w:trHeight w:val="72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</w:t>
              <w:br/>
              <w:t>Сергій Жорж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ержавної регуляторної служби у Чернігівській області (за згодою);</w:t>
            </w:r>
          </w:p>
        </w:tc>
      </w:tr>
      <w:tr>
        <w:trPr>
          <w:trHeight w:val="105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</w:t>
              <w:br/>
              <w:t>Олександр Ю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перуповноважений Управління Служби безпеки України в Чернігівській області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701" w:right="566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вня 2021 року №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місії з питань контролю за здійсненням операцій з металобрух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8.03.2008 №11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6520"/>
      </w:tblGrid>
      <w:tr>
        <w:trPr>
          <w:trHeight w:val="537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а Анатол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0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реального сектора економіки Департамент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економічного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87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ЯН</w:t>
              <w:br/>
              <w:t>Людмил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омислового розвитку управління реального сектору економіки Департамент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економічного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реального сектора економіки – начальник відділу промислового розвитку Департамент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економічного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76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Олег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Департаменту стратегічних розслідувань Національної поліції України у Чернігівській області (за згодою);</w:t>
            </w:r>
          </w:p>
        </w:tc>
      </w:tr>
      <w:tr>
        <w:trPr>
          <w:trHeight w:val="76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СОЧЕНКО</w:t>
              <w:br/>
              <w:t>Віталій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начальника управління протидії економічними правопорушеннями Головного управління Державної фіскальної служби у Чернігівській області (за згодою);</w:t>
            </w:r>
          </w:p>
        </w:tc>
      </w:tr>
      <w:tr>
        <w:trPr>
          <w:trHeight w:val="59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ИНСЬКИЙ</w:t>
              <w:br/>
              <w:t>Геннадій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нагляду в машинобудуванні та енергетиці Управління Держпраці у Чернігівській області (за згодою);</w:t>
            </w:r>
          </w:p>
        </w:tc>
      </w:tr>
      <w:tr>
        <w:trPr>
          <w:trHeight w:val="56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КО</w:t>
              <w:br/>
              <w:t>Галина Василівна</w:t>
            </w:r>
          </w:p>
        </w:tc>
        <w:tc>
          <w:tcPr>
            <w:tcW w:w="6520" w:type="dxa"/>
            <w:tcBorders/>
          </w:tcPr>
          <w:p>
            <w:pPr>
              <w:pStyle w:val="4"/>
              <w:keepNext w:val="false"/>
              <w:autoSpaceDE w:val="true"/>
              <w:spacing w:before="40" w:after="40"/>
              <w:jc w:val="both"/>
              <w:rPr/>
            </w:pPr>
            <w:r>
              <w:rPr/>
              <w:t>головний спеціаліст юридичного відділу апарату обласної державної адміністрації;</w:t>
            </w:r>
          </w:p>
        </w:tc>
      </w:tr>
      <w:tr>
        <w:trPr>
          <w:trHeight w:val="513" w:hRule="atLeast"/>
        </w:trPr>
        <w:tc>
          <w:tcPr>
            <w:tcW w:w="3403" w:type="dxa"/>
            <w:tcBorders/>
          </w:tcPr>
          <w:p>
            <w:pPr>
              <w:pStyle w:val="Style26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  <w:br/>
              <w:t>Олег Дми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державного екологічного нагляду (контролю) за поводженням з відходами та небезпечними хімічними речовинами Державної екологічної інспекції у Чернігівській області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1701" w:right="567" w:gutter="0" w:header="425" w:top="993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4 червня 2021 року №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бочої групи з ліквідації нелегального обігу та нелегальної торгівлі нафтопродуктами на території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1.10.2019 №59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3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ЙКО</w:t>
              <w:br/>
              <w:t>Олен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голова робочої груп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ХОМЛИН</w:t>
              <w:br/>
              <w:t>Юрій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управління реального сектора економіки Департамент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економічного розви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робочої груп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ОШЕНКО</w:t>
              <w:br/>
              <w:t>Юр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начальника управління реального сектора економіки – начальник відділу промислового розвитку Департамент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економічного розви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екретар робочої груп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13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uk-UA" w:eastAsia="ru-RU"/>
              </w:rPr>
            </w:r>
          </w:p>
        </w:tc>
      </w:tr>
      <w:tr>
        <w:trPr>
          <w:trHeight w:val="5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ДРЄЄВА</w:t>
              <w:br/>
              <w:t>Тетя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 xml:space="preserve">Управління Державної архітектурно-будівельної інспекції у Чернігівські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ласті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>
          <w:trHeight w:val="9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ЛДИРЕВ</w:t>
              <w:br/>
              <w:t>Серг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60" w:after="6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64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НОГРАДОВ</w:t>
              <w:br/>
              <w:t>Владислава 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60" w:after="6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досліджень і розслідувань в Чернігівській області Північного міжобласного територіального відділення Антимонопольного комітету України (за згодою);</w:t>
            </w:r>
          </w:p>
        </w:tc>
      </w:tr>
      <w:tr>
        <w:trPr>
          <w:trHeight w:val="8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СОЧЕНКО</w:t>
              <w:br/>
              <w:t>Вітал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начальника управління протидії економічними правопорушеннями Головного управління Державної фіскальної служби у Чернігівській області (за згодою);</w:t>
            </w:r>
          </w:p>
        </w:tc>
      </w:tr>
      <w:tr>
        <w:trPr>
          <w:trHeight w:val="4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НЧАРОВА</w:t>
              <w:br/>
              <w:t>Тетян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управління – начальник відділу аналітики та моніторингу надходжень до міського бюджету фінансового управління Чернігівської міської рад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ТОВЦЕВ</w:t>
              <w:br/>
              <w:t>Костянтин І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овноважений представник Асоціації «Нафтогазова асоціація України» (за згодою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РОДНИЧИЙ</w:t>
              <w:br/>
              <w:t>Олександр Віта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60" w:after="6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начальника управління нагляду за додержанням законів Національною поліцією України та органами, які ведуть боротьбу з організованою та транснаціональною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 w:eastAsia="ru-RU"/>
              </w:rPr>
              <w:t>злочинністю Чернігівської обласної прокурату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– начальник відділу нагляду за додержанням законів територіальними органами поліції при провадженні оперативно-розшукової діяльності, дізнання, досудового розслідування та підтримання публічного обвинувачення</w:t>
              <w:br/>
              <w:t>(за згодою);</w:t>
            </w:r>
          </w:p>
        </w:tc>
      </w:tr>
      <w:tr>
        <w:trPr>
          <w:trHeight w:val="10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ЕНОВ</w:t>
              <w:br/>
              <w:t>Олександ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 xml:space="preserve">заступник начальника управління захисту прав  споживачів Головного управління Держпродспоживслужби в Чернігівській обла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РСАНОВ</w:t>
              <w:br/>
              <w:t>Дмитро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управління – начальник третього відділу Департаменту стратегічних розслідувань Національної поліції України в Чернігівській області (за згодою);</w:t>
            </w:r>
          </w:p>
        </w:tc>
      </w:tr>
      <w:tr>
        <w:trPr>
          <w:trHeight w:val="95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ГУН</w:t>
              <w:br/>
              <w:t>Родіон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запобігання надзвичайним ситуаціям Управління Державної служби України з надзвичайних ситуацій у Чернігівській області</w:t>
              <w:br/>
              <w:t>(за згодою);</w:t>
            </w:r>
          </w:p>
        </w:tc>
      </w:tr>
      <w:tr>
        <w:trPr>
          <w:trHeight w:val="9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ГОВСЬКА</w:t>
              <w:br/>
              <w:t xml:space="preserve">Галина Володимир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слідчого управління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ЄГОВ</w:t>
              <w:br/>
              <w:t>Олександр 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60" w:after="6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ступник начальника управління – начальник відділу контролю за виробництвом та обігом спирту, спиртовмісної продукції, алкогольних напоїв, тютюнових виробів і пального, обслуговування акцизних складів та податкових постів Головного управління Державної податкової служби у Чернігівській області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ІШЕН</w:t>
              <w:br/>
              <w:t>Юр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Головного управління Держпродспоживслужб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Чернігівській області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НЧЕНКО</w:t>
              <w:br/>
              <w:t xml:space="preserve">Олександр Григо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овноважений представник Обласної галузевої організації роботодавців «Асоціація скрапленого газу» (за згодою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ЕНКО</w:t>
              <w:br/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відділу примусового виконання рішень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правління забезпечення примусового виконання рішень у Чернігівській області Північно-Східного міжрегіонального управління Міністерства юстиції (м. Суми)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ЄРИК</w:t>
              <w:br/>
              <w:t>Сергій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 сектору державного ринкового нагляду Державної екологічної інспекції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ІЛЕЦЬ</w:t>
              <w:br/>
              <w:t>Оле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ультант з фінансових питань Чернігівського регіонального відділення Асоціації міст України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ЩЕНКО</w:t>
              <w:br/>
              <w:t>Олександ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начальника Управління Держпраці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РЧЕНКО</w:t>
              <w:br/>
              <w:t>Валерій Як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відділу запобігання надзвичайним ситуаціям – начальник сектору техногенної безпеки Управління Державної служби України з надзвичайних ситуацій у Чернігівській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4 червня 2021 року №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місії з питань нагородження державними нагородами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4.02.2017 №11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А</w:t>
              <w:br/>
              <w:t>Олена Олекс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</w:t>
              <w:br/>
              <w:t>Станіслав Стані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ЧОВ</w:t>
              <w:br/>
              <w:t>Андр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нагород управління по роботі з персоналом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державної адміністрації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 роботі з персоналом апарату обласної державної адміністрації;</w:t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СЬКИЙ</w:t>
              <w:br/>
              <w:t>Микола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Єдина родина Чернігівщини» (за згодою);</w:t>
            </w:r>
          </w:p>
        </w:tc>
      </w:tr>
      <w:tr>
        <w:trPr>
          <w:trHeight w:val="76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СТЮК</w:t>
              <w:br/>
              <w:t>Жан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4 червня 2021 року № 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місії з питань нагородження відзнаками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3.03.2017 №12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</w:t>
              <w:br/>
              <w:t>Станіслав Стані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по роботі з персоналом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НЬ</w:t>
              <w:br/>
              <w:t>Ірина Григ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нагород управління по роботі з персоналом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ИК</w:t>
              <w:br/>
              <w:t>Анжел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</w:t>
              <w:br/>
              <w:t>Олена Васи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sectPr>
      <w:headerReference w:type="even" r:id="rId29"/>
      <w:headerReference w:type="default" r:id="rId30"/>
      <w:headerReference w:type="first" r:id="rId31"/>
      <w:type w:val="nextPage"/>
      <w:pgSz w:w="11906" w:h="16838"/>
      <w:pgMar w:left="1701" w:right="567" w:gutter="0" w:header="425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4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" w:hAnsi="Antiqua" w:eastAsia="Times New Roman" w:cs="Antiqua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112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1:00Z</dcterms:created>
  <dc:creator>Admin</dc:creator>
  <dc:description/>
  <dc:language>en-US</dc:language>
  <cp:lastModifiedBy>Протокольна Частина</cp:lastModifiedBy>
  <cp:lastPrinted>2020-02-04T17:32:00Z</cp:lastPrinted>
  <dcterms:modified xsi:type="dcterms:W3CDTF">2021-06-14T11:51:00Z</dcterms:modified>
  <cp:revision>2</cp:revision>
  <dc:subject/>
  <dc:title>Додаток</dc:title>
</cp:coreProperties>
</file>