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інших допоміжних органів</w:t>
      </w:r>
    </w:p>
    <w:p>
      <w:pPr>
        <w:pStyle w:val="TextBody"/>
        <w:rPr>
          <w:b/>
          <w:b/>
          <w:i/>
          <w:i/>
        </w:rPr>
      </w:pPr>
      <w:r>
        <w:rPr>
          <w:b/>
          <w:bCs/>
          <w:i/>
          <w:iCs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зв’язку зі змінами і доповненнями у персональних складах консультативних, дорадчих та інших допоміжних органів обласної державної адміністраці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новлені персональні склади консультативних, дорадчих та інших допоміжних органів обласної державної адміністрації згідно з</w:t>
        <w:br/>
        <w:t>додатками 1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>Внести зміни до персональних складів консультативних, дорадчих та інших допоміжних органів обласної державної адміністрації згідно з</w:t>
        <w:br/>
        <w:t>додатком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конанням покладених завдань, закінченням строку дії та з метою недопущення дублювання функцій ліквідувати: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рганізаційний комітет з проведення екологічного фестивалю «Життя в стилі ЕКО»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27.02.2020 № 11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конкурсну комісію для проведення конкурсу на заміщення вакантної посади директора комунального закладу «Регіональний ландшафтний парк «Ялівщина» Чернігівської обласної ради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02.09.2020 № 458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к</w:t>
      </w:r>
      <w:r>
        <w:rPr>
          <w:sz w:val="28"/>
        </w:rPr>
        <w:t>онкурсну комісію обласної державної адміністрації для проведення конкурсу на заміщення посади директора комунального закладу «Регіональний ландшафтний парк «</w:t>
      </w:r>
      <w:r>
        <w:rPr>
          <w:color w:val="000000"/>
          <w:sz w:val="28"/>
          <w:szCs w:val="28"/>
          <w:lang w:eastAsia="uk-UA"/>
        </w:rPr>
        <w:t>Міжрічинський</w:t>
      </w:r>
      <w:r>
        <w:rPr>
          <w:sz w:val="28"/>
        </w:rPr>
        <w:t xml:space="preserve">» Чернігівської обласної ради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03.07.2019 № 384)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) дисциплінарну комісію з розгляду дисциплінарних справ Чернігівської обласної державної адміністрації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27.01.2020 № 51)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робочу групу для надання методичної допомоги сформованим територіальним громадам щодо виконання повноважень у сфері надання соціальних послуг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05.01.2021 № 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TextBody"/>
        <w:ind w:firstLine="567"/>
        <w:rPr/>
      </w:pPr>
      <w:r>
        <w:rPr/>
        <w:t>1) розпорядження голови обласної державної адміністрації: від 27.02.2020 № 115 «Про проведення екологічного фестивалю «Життя в стилі ЕКО»;</w:t>
        <w:br/>
        <w:t>від 02.09.2020 № 458 «</w:t>
      </w:r>
      <w:r>
        <w:rPr>
          <w:rStyle w:val="2"/>
          <w:b w:val="false"/>
          <w:i w:val="false"/>
          <w:color w:val="000000"/>
          <w:sz w:val="28"/>
          <w:szCs w:val="28"/>
          <w:lang w:eastAsia="uk-UA"/>
        </w:rPr>
        <w:t>Про оголошення конкурсного відбору на заміщення вакантної посади директора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 </w:t>
      </w:r>
      <w:r>
        <w:rPr>
          <w:bCs/>
          <w:iCs/>
          <w:color w:val="000000"/>
          <w:lang w:eastAsia="uk-UA"/>
        </w:rPr>
        <w:t>комунального закладу «Регіональний ландшафтний парк «Ялівщина» Чернігівської обласної ради»; від 03.07.2019 № 384 «</w:t>
      </w:r>
      <w:r>
        <w:rPr>
          <w:rStyle w:val="2"/>
          <w:b w:val="false"/>
          <w:i w:val="false"/>
          <w:color w:val="000000"/>
          <w:sz w:val="28"/>
          <w:szCs w:val="28"/>
          <w:lang w:eastAsia="uk-UA"/>
        </w:rPr>
        <w:t xml:space="preserve">Про оголошення конкурсного відбору на заміщення посади директора </w:t>
      </w:r>
      <w:r>
        <w:rPr>
          <w:bCs/>
          <w:iCs/>
          <w:color w:val="000000"/>
          <w:lang w:eastAsia="uk-UA"/>
        </w:rPr>
        <w:t>комунального закладу «Регіональний ландшафтний парк «Міжрічинський» Чернігівської обласної ради»; від 27.01.2020 №</w:t>
      </w:r>
      <w:r>
        <w:rPr/>
        <w:t> </w:t>
      </w:r>
      <w:r>
        <w:rPr>
          <w:bCs/>
          <w:iCs/>
          <w:color w:val="000000"/>
          <w:lang w:eastAsia="uk-UA"/>
        </w:rPr>
        <w:t>51 «</w:t>
      </w:r>
      <w:r>
        <w:rPr/>
        <w:t>Про дисциплінарну комісію з розгляду дисциплінарних справ Чернігівської обласної державної адміністрації</w:t>
      </w:r>
      <w:r>
        <w:rPr>
          <w:bCs/>
          <w:iCs/>
          <w:color w:val="000000"/>
          <w:lang w:eastAsia="uk-UA"/>
        </w:rPr>
        <w:t>»; від 05.01.2021 № 1 «</w:t>
      </w:r>
      <w:r>
        <w:rPr>
          <w:bCs/>
          <w:iCs/>
        </w:rPr>
        <w:t>Про створення робочої групи</w:t>
      </w:r>
      <w:r>
        <w:rPr>
          <w:bCs/>
          <w:iCs/>
          <w:color w:val="000000"/>
          <w:lang w:eastAsia="uk-UA"/>
        </w:rPr>
        <w:t>»;</w:t>
      </w:r>
    </w:p>
    <w:p>
      <w:pPr>
        <w:pStyle w:val="TextBody"/>
        <w:spacing w:before="120" w:after="0"/>
        <w:ind w:firstLine="567"/>
        <w:rPr/>
      </w:pPr>
      <w:r>
        <w:rPr/>
        <w:t>2) додатки 24, 35, 36, 38, 40, 48, 50 до розпорядження голови обласної державної адміністрації від 05.02.2020 № 65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 пункт 1 розпорядження голови обласної державної адміністрації від 21.01.2020 № 35 «</w:t>
      </w:r>
      <w:r>
        <w:rPr>
          <w:bCs/>
          <w:iCs/>
        </w:rPr>
        <w:t xml:space="preserve">Про затвердження складу </w:t>
      </w:r>
      <w:r>
        <w:rPr/>
        <w:t xml:space="preserve">державної надзвичайної протиепізоотичної комісії при Чернігівській </w:t>
      </w:r>
      <w:r>
        <w:rPr>
          <w:bCs/>
          <w:iCs/>
        </w:rPr>
        <w:t>обласній державній адміністрації</w:t>
      </w:r>
      <w:r>
        <w:rPr/>
        <w:t>»; пункт 1 розпорядження голови обласної державної адміністрації від 11.03.2020 № 140 «Про внесення змін до розпорядження голови обласної державної адміністрації від 05.02.2020 № 65»; пункт 1 розпорядження голови обласної державної адміністрації від 04.03.2021 № 120 «Про внесення змін до розпорядження голови обласної державної адміністрації від 21.10.2019 № 593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7:00Z</dcterms:created>
  <dc:creator>marina</dc:creator>
  <dc:description/>
  <dc:language>en-US</dc:language>
  <cp:lastModifiedBy>Протокольна Частина</cp:lastModifiedBy>
  <cp:lastPrinted>2020-02-10T10:52:00Z</cp:lastPrinted>
  <dcterms:modified xsi:type="dcterms:W3CDTF">2021-06-14T11:47:00Z</dcterms:modified>
  <cp:revision>2</cp:revision>
  <dc:subject>23.04.97</dc:subject>
  <dc:title>T</dc:title>
</cp:coreProperties>
</file>