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несення змін до складу тимчасов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ісії з питань погашення заборгованості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із заробітної плати (грошового забезпечення)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енсій, стипендій та інших соціальних виплат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 xml:space="preserve">1. Включити до складу тимчасової комісії з питань погашення  заборгованості із заробітної плати (грошового забезпечення), пенсій, стипендій та інших соціальних виплат Бойко О.А., Козеренко І.В., </w:t>
      </w:r>
      <w:r>
        <w:rPr>
          <w:lang w:val="ru-RU"/>
        </w:rPr>
        <w:t xml:space="preserve">Погрібного Р.В., </w:t>
      </w:r>
      <w:r>
        <w:rPr/>
        <w:t>Шевченко Т.В. та виключити з її складу Дудка В.В., Євтушенка Д.В., Корнієвську О.М., Савченка О.П.</w:t>
      </w:r>
    </w:p>
    <w:p>
      <w:pPr>
        <w:pStyle w:val="TextBody"/>
        <w:ind w:firstLine="567"/>
        <w:rPr/>
      </w:pPr>
      <w:r>
        <w:rPr/>
        <w:t>2. Внести в додаток до розпорядження голови обласної державної адміністрації від 04.02.2021 № 71 «Про склад окремих консультативно-дорадчих органів обласної державної адміністрації» такі зміни:</w:t>
      </w:r>
    </w:p>
    <w:p>
      <w:pPr>
        <w:pStyle w:val="TextBody"/>
        <w:spacing w:before="120" w:after="60"/>
        <w:ind w:firstLine="567"/>
        <w:rPr/>
      </w:pPr>
      <w:r>
        <w:rPr/>
        <w:t>1) доповнити позиціями такого змісту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850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БОЙКО</w:t>
              <w:br/>
              <w:t xml:space="preserve">Олена Анатоліївна 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 xml:space="preserve">перший заступник голови обласної державної адміністрації, </w:t>
            </w:r>
            <w:r>
              <w:rPr>
                <w:i/>
              </w:rPr>
              <w:t>заступник голови комісії</w:t>
            </w:r>
            <w:r>
              <w:rPr/>
              <w:t>;</w:t>
            </w:r>
          </w:p>
        </w:tc>
      </w:tr>
      <w:tr>
        <w:trPr>
          <w:trHeight w:val="841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КОЗЕРЕНКО</w:t>
              <w:br/>
              <w:t xml:space="preserve">Ірина Вікторівна 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директор Департаменту фінансів обласної державної адміністрації;</w:t>
            </w:r>
          </w:p>
        </w:tc>
      </w:tr>
      <w:tr>
        <w:trPr>
          <w:trHeight w:val="841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ПОГРІБНИЙ</w:t>
              <w:br/>
              <w:t>Руслан Володимирович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заступник начальника Головного управління ДПС у Чернігівській області (за згодою);</w:t>
            </w:r>
          </w:p>
        </w:tc>
      </w:tr>
      <w:tr>
        <w:trPr>
          <w:trHeight w:val="1809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ШЕВЧЕНКО</w:t>
              <w:br/>
              <w:t xml:space="preserve">Тетяна Володимирівна </w:t>
            </w:r>
          </w:p>
          <w:p>
            <w:pPr>
              <w:pStyle w:val="TextBody"/>
              <w:spacing w:before="120" w:after="60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старший оперуповноважений Управління стратегічних розслідувань в Чернігівській області Департаменту стратегічних розслідувань Національної поліції України (за згодою);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/>
        <w:t xml:space="preserve">2) виключити позиції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788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ДУДКО</w:t>
              <w:br/>
              <w:t xml:space="preserve">Валерій Володимирович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директор Департаменту фінансів обласної державної адміністрації;</w:t>
            </w:r>
          </w:p>
        </w:tc>
      </w:tr>
      <w:tr>
        <w:trPr>
          <w:trHeight w:val="1243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ЄВТУШЕНКО</w:t>
              <w:br/>
              <w:t xml:space="preserve">Денис Вікторович </w:t>
            </w:r>
          </w:p>
          <w:p>
            <w:pPr>
              <w:pStyle w:val="TextBody"/>
              <w:spacing w:before="120" w:after="6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оперуповноважений Управління стратегічних розслідувань в Чернігівській області Департаменту стратегічних розслідувань Національної поліції України (за згодою);</w:t>
            </w:r>
          </w:p>
        </w:tc>
      </w:tr>
      <w:tr>
        <w:trPr>
          <w:trHeight w:val="1243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КОРНІЄВСЬКА</w:t>
              <w:br/>
              <w:t>Ольга Михайл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заступник начальника Головного управління ДПС у Чернігівській області (за згодою);</w:t>
            </w:r>
          </w:p>
        </w:tc>
      </w:tr>
      <w:tr>
        <w:trPr>
          <w:trHeight w:val="1196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САВЧЕНКО</w:t>
              <w:br/>
              <w:t xml:space="preserve">Олександр Павлович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 xml:space="preserve">заступник голови обласної державної адміністрації, </w:t>
            </w:r>
            <w:r>
              <w:rPr>
                <w:i/>
              </w:rPr>
              <w:t>заступник голови комісії</w:t>
            </w:r>
            <w:r>
              <w:rPr/>
              <w:t>.</w:t>
            </w:r>
          </w:p>
          <w:p>
            <w:pPr>
              <w:pStyle w:val="TextBody"/>
              <w:spacing w:before="12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1:00Z</dcterms:created>
  <dc:creator>marina</dc:creator>
  <dc:description/>
  <dc:language>en-US</dc:language>
  <cp:lastModifiedBy>Протокольна Частина</cp:lastModifiedBy>
  <cp:lastPrinted>2021-06-08T14:37:00Z</cp:lastPrinted>
  <dcterms:modified xsi:type="dcterms:W3CDTF">2021-06-11T06:01:00Z</dcterms:modified>
  <cp:revision>2</cp:revision>
  <dc:subject>23.04.97</dc:subject>
  <dc:title>T</dc:title>
</cp:coreProperties>
</file>