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9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сумлінну працю, високий професіоналізм, особистий внесок у розвиток вітчизняної легкої промисловості та з нагоди Дня працівників легкої промисловості:</w:t>
      </w:r>
    </w:p>
    <w:p>
      <w:pPr>
        <w:pStyle w:val="Normal"/>
        <w:tabs>
          <w:tab w:val="clear" w:pos="720"/>
          <w:tab w:val="left" w:pos="3556" w:leader="none"/>
        </w:tabs>
        <w:spacing w:before="1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Ш</w:t>
              <w:br/>
              <w:t>Ніну Григо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а цеху № 2 приватного акціонерного товариства «Чернігівська взуттєва фабрика «Берегиня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У</w:t>
              <w:br/>
              <w:t>Наталію Олександ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директора приватного акціонерного товариства «Чернігівська швейна фабрика «Елегант»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</w:t>
              <w:br/>
              <w:t>Віталі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швачці приватного акціонерного товариства </w:t>
            </w:r>
            <w:r>
              <w:rPr>
                <w:bCs/>
                <w:iCs/>
                <w:spacing w:val="-2"/>
                <w:sz w:val="28"/>
                <w:szCs w:val="28"/>
              </w:rPr>
              <w:t>«Еліта», смт Сосниця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У</w:t>
              <w:br/>
              <w:t>Олександру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- слюсарю-ремонтнику служби експлуатації Відокремленого підрозділу «ТК-Стиль» товариства з обмеженою відповідальністю «Текстиль-Контакт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ДЯЧЕНКО</w:t>
              <w:br/>
              <w:t>Любові Олекс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вачці приватного акціонерного товариства «Прилуцька швейна фабрика»;</w:t>
            </w:r>
          </w:p>
          <w:p>
            <w:pPr>
              <w:pStyle w:val="Normal"/>
              <w:spacing w:before="240" w:after="0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УРСЬКІЙ</w:t>
              <w:br/>
              <w:t>Людмилі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швачці </w:t>
            </w:r>
            <w:r>
              <w:rPr>
                <w:sz w:val="28"/>
                <w:szCs w:val="28"/>
                <w:lang w:val="en-US"/>
              </w:rPr>
              <w:t>V </w:t>
            </w:r>
            <w:r>
              <w:rPr>
                <w:sz w:val="28"/>
                <w:szCs w:val="28"/>
              </w:rPr>
              <w:t xml:space="preserve">розряду швацького цеху № 1 </w:t>
            </w:r>
            <w:r>
              <w:rPr>
                <w:sz w:val="28"/>
                <w:szCs w:val="28"/>
                <w:lang w:val="en-US"/>
              </w:rPr>
              <w:t>I </w:t>
            </w:r>
            <w:r>
              <w:rPr>
                <w:sz w:val="28"/>
                <w:szCs w:val="28"/>
              </w:rPr>
              <w:t>потоку приватного акціонерного товариства «Чернігівська швейна фабрика «Елегант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  <w:br/>
              <w:t>Надії Васи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у швейного виробництва </w:t>
            </w:r>
            <w:r>
              <w:rPr>
                <w:bCs/>
                <w:iCs/>
                <w:spacing w:val="-2"/>
                <w:sz w:val="28"/>
                <w:szCs w:val="28"/>
              </w:rPr>
              <w:t>Відокремленого підрозділу «ТК-Стиль» товариства з обмеженою відповідальністю «Текстиль-Контакт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ЦІ</w:t>
              <w:br/>
              <w:t>Інні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швачці </w:t>
            </w:r>
            <w:r>
              <w:rPr>
                <w:bCs/>
                <w:iCs/>
                <w:spacing w:val="-2"/>
                <w:sz w:val="28"/>
                <w:szCs w:val="28"/>
              </w:rPr>
              <w:t>товариства з обмеженою відповідальністю «Тозіналі», смт Варва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ЦІ</w:t>
              <w:br/>
              <w:t>Вір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озкрійнику </w:t>
            </w:r>
            <w:r>
              <w:rPr>
                <w:bCs/>
                <w:iCs/>
                <w:spacing w:val="-2"/>
                <w:sz w:val="28"/>
                <w:szCs w:val="28"/>
              </w:rPr>
              <w:t>товариства з обмеженою відповідальністю «СІВЕРТЕКС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У</w:t>
              <w:br/>
              <w:t>Олексію Олександ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старшому бухгалтеру приватного акціонерного товариства «Чернігівська взуттєва фабрика «Берегиня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РУ</w:t>
              <w:br/>
              <w:t>Ігорю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ханіку виробництва експлуатаційно-технічного відділу приватного акціонерного товариства «Чернігівська швейна фабрика «Елегант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ІМЕНКО</w:t>
              <w:br/>
              <w:t>Олені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швачці приватного акціонерного товариства </w:t>
            </w:r>
            <w:r>
              <w:rPr>
                <w:bCs/>
                <w:iCs/>
                <w:spacing w:val="-2"/>
                <w:sz w:val="28"/>
                <w:szCs w:val="28"/>
              </w:rPr>
              <w:t>«Еліта», смт Сосниця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КОВІЙ</w:t>
              <w:br/>
              <w:t>Наталії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хнологу приватного акціонерного товариства «Прилуцька швейна фабрика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  <w:br/>
              <w:t>Ніні Як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ядильнику дільниці апаратного чесання та прядіння апаратно-прядильного виробництва </w:t>
            </w:r>
            <w:r>
              <w:rPr>
                <w:bCs/>
                <w:iCs/>
                <w:spacing w:val="-2"/>
                <w:sz w:val="28"/>
                <w:szCs w:val="28"/>
              </w:rPr>
              <w:t>товариства з обмеженою відповідальністю «ІТАЛТЕКС МЕРІНО»,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  <w:br/>
              <w:t>Оле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- контролеру якості товариства з обмеженою відповідальністю «ІТАЛТЕКС МЕРІНО»,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  <w:br/>
              <w:t>Людмилі Ів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- швачці товариства з обмеженою відповідальністю «СІВЕРТЕКС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  <w:br/>
              <w:t>Тетя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</w:rPr>
              <w:t>- швачці товариства з обмеженою відповідальністю «Прилуцька швейна фабрика «Корона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ІНІЙ</w:t>
              <w:br/>
              <w:t>Тетяні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- швачці товариства з обмеженою відповідальністю «СІВЕРТЕКС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О</w:t>
              <w:br/>
              <w:t>Любові Ів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- швачці товариства з обмеженою відповідальністю «Прилуцька швейна фабрика «Корона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</w:t>
              <w:br/>
              <w:t>Марії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цеху № 2 приватного акціонерного товариства «Чернігівська взуттєва фабрика «Берегиня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ВІЙ</w:t>
              <w:br/>
              <w:t>Надії Пет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бробнику виробів </w:t>
            </w:r>
            <w:r>
              <w:rPr>
                <w:bCs/>
                <w:iCs/>
                <w:spacing w:val="-2"/>
                <w:sz w:val="28"/>
                <w:szCs w:val="28"/>
              </w:rPr>
              <w:t>товариства з обмеженою відповідальністю «Тозіналі», смт Варва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2:00Z</dcterms:created>
  <dc:creator>marina</dc:creator>
  <dc:description/>
  <dc:language>en-US</dc:language>
  <cp:lastModifiedBy>Протокольна Частина</cp:lastModifiedBy>
  <cp:lastPrinted>2021-06-01T14:03:00Z</cp:lastPrinted>
  <dcterms:modified xsi:type="dcterms:W3CDTF">2021-06-09T05:52:00Z</dcterms:modified>
  <cp:revision>2</cp:revision>
  <dc:subject>23.04.97</dc:subject>
  <dc:title>T</dc:title>
</cp:coreProperties>
</file>