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 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 xml:space="preserve">за сумлінну працю, високий професіоналізм, особистий внесок у </w:t>
        <w:br/>
        <w:t xml:space="preserve">розвиток журналістики та інформаційного простору Чернігівщини та з нагоди </w:t>
        <w:br/>
        <w:t xml:space="preserve">100-річчя з дня заснування газети оголосити Подяку голови обласної </w:t>
        <w:br/>
        <w:t>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 xml:space="preserve">товариства з обмеженою відповідальністю </w:t>
              <w:br/>
              <w:t>«Редакція Чернігівської обласної молодіжної газети «Гарт»</w:t>
              <w:br/>
              <w:t>(директор — ІВАНОВ Дмитро Йосипович)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5:00Z</dcterms:created>
  <dc:creator>marina</dc:creator>
  <dc:description/>
  <dc:language>en-US</dc:language>
  <cp:lastModifiedBy>Протокольна Частина</cp:lastModifiedBy>
  <cp:lastPrinted>2021-06-07T09:45:00Z</cp:lastPrinted>
  <dcterms:modified xsi:type="dcterms:W3CDTF">2021-06-08T08:45:00Z</dcterms:modified>
  <cp:revision>2</cp:revision>
  <dc:subject>23.04.97</dc:subject>
  <dc:title>T</dc:title>
</cp:coreProperties>
</file>