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4 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7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за сумлінну працю, високий професіоналізм, особистий внесок у розвиток інформаційного простору Чернігівщини та з нагоди Дня журналіста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НО</w:t>
              <w:br/>
              <w:t>Лілію Пе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едактора радіо публічного акціонерного товариства «Національна суспільна телерадіокомпанія України «Чернігівська  регіональна дирекці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О</w:t>
              <w:br/>
              <w:t>Алін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ахівця із зв’язків з громадськістю та пресою Служби автомобільних доріг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КО</w:t>
              <w:br/>
              <w:t>Ірину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редактора суспільно-політичної газети «Голос Чернігівщини. ЧЕЛАЙН»;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2) </w:t>
      </w:r>
      <w:r>
        <w:rPr>
          <w:spacing w:val="-2"/>
          <w:sz w:val="28"/>
        </w:rPr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  <w:br/>
              <w:t>Оле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едактору газети «Вісті Сосниччин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</w:t>
              <w:br/>
              <w:t>Поліні Се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журналістці Менської газети «Наше слов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</w:t>
              <w:br/>
              <w:t>Валерії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журналісту телеканалу «Дитинець»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Анна КОВАЛ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2:00Z</dcterms:created>
  <dc:creator>marina</dc:creator>
  <dc:description/>
  <dc:language>en-US</dc:language>
  <cp:lastModifiedBy>Протокольна Частина</cp:lastModifiedBy>
  <cp:lastPrinted>2020-05-21T10:01:00Z</cp:lastPrinted>
  <dcterms:modified xsi:type="dcterms:W3CDTF">2021-06-08T08:42:00Z</dcterms:modified>
  <cp:revision>2</cp:revision>
  <dc:subject>23.04.97</dc:subject>
  <dc:title>T</dc:title>
</cp:coreProperties>
</file>