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високий професіоналізм та багаторічну сумлінну працю в органах державної виконавчої влад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</w:t>
              <w:br/>
              <w:t>Людмил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ромислового розвитку управління реального сектора економіки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5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06-04T12:15:00Z</dcterms:modified>
  <cp:revision>2</cp:revision>
  <dc:subject>23.04.97</dc:subject>
  <dc:title>T</dc:title>
</cp:coreProperties>
</file>