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5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 багаторічну сумлінну працю в органах місцевого самоврядування, високий професіоналізм та з нагоди 60-річчя від дня народження </w:t>
        <w:br/>
        <w:t>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БИКА</w:t>
              <w:br/>
              <w:t>Володимира Микола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– адміністратора відділу адміністративно-дозвільних процедур виконавчого комітету Ніжинської міськ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Анна КОВАЛ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>marina</dc:creator>
  <dc:description/>
  <dc:language>en-US</dc:language>
  <cp:lastModifiedBy>Протокольна Частина</cp:lastModifiedBy>
  <cp:lastPrinted>2020-01-30T08:39:00Z</cp:lastPrinted>
  <dcterms:modified xsi:type="dcterms:W3CDTF">2021-06-04T07:39:00Z</dcterms:modified>
  <cp:revision>2</cp:revision>
  <dc:subject>23.04.97</dc:subject>
  <dc:title>T</dc:title>
</cp:coreProperties>
</file>