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9</w:t>
            </w:r>
          </w:p>
        </w:tc>
      </w:tr>
    </w:tbl>
    <w:p>
      <w:pPr>
        <w:pStyle w:val="Normal"/>
        <w:ind w:right="48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i/>
          <w:iCs/>
          <w:sz w:val="28"/>
          <w:szCs w:val="28"/>
        </w:rPr>
        <w:t>Про затвердження обласного плану невідкладних заходів із запобігання та протидії домашньому насильству, насильству за ознакою статі, захисту прав осіб, які постраждали від такого насильства</w:t>
      </w:r>
    </w:p>
    <w:p>
      <w:pPr>
        <w:pStyle w:val="Normal"/>
        <w:spacing w:before="213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запобігання та протидію домашньому насильству», «Про забезпечення рівних прав та можливостей жінок і чоловіків», на виконання Указу Президента України від 21 вересня 2020 року № 398 «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»,</w:t>
      </w:r>
      <w:r>
        <w:rPr>
          <w:bCs/>
          <w:sz w:val="28"/>
          <w:szCs w:val="28"/>
        </w:rPr>
        <w:t xml:space="preserve"> розпорядження Кабінету Міністрів України від 21 квітня 2021 року № 361-р</w:t>
      </w:r>
      <w:bookmarkStart w:id="0" w:name="n3"/>
      <w:bookmarkEnd w:id="0"/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 затвердження плану невідкладних заходів із запобігання та протидії домашньому насильству, насильству за ознакою статі, захисту прав осіб, які постраждали від такого насильства»</w:t>
      </w:r>
    </w:p>
    <w:p>
      <w:pPr>
        <w:pStyle w:val="Normal"/>
        <w:spacing w:before="120" w:after="24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5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5"/>
          <w:color w:val="00000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твердити обласний план </w:t>
      </w:r>
      <w:r>
        <w:rPr>
          <w:bCs/>
          <w:iCs/>
          <w:sz w:val="28"/>
          <w:szCs w:val="28"/>
        </w:rPr>
        <w:t>невідкладних заходів із запобігання та протидії домашньому насильству, насильству за ознакою статі, захисту прав осіб, які постраждали від такого насильства (далі – План невідкладних заходів), що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йонним державним адміністраціям, Департаменту сім’ї, молоді та спорту обласної державної адміністрації, Департаменту соціального захисту населення обласної державної адміністрації, Управлінню освіти і науки обласної державної адміністрації, Службі у справах дітей обласної державної адміністрації, Чернігівському обласному центру соціальних служб, у порядку рекомендації: Головному управлінню Національної поліції України в Чернігівській області, виконавчим комітетам сільських, селищних, міських рад, ГО «Спілка жінок Чернігівщини»</w:t>
      </w:r>
      <w:r>
        <w:rPr/>
        <w:t xml:space="preserve"> </w:t>
      </w:r>
      <w:r>
        <w:rPr>
          <w:sz w:val="28"/>
          <w:szCs w:val="28"/>
        </w:rPr>
        <w:t>забезпечит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) виконання Плану невідкладних заходів у межах передбачених на цей напрям діяльності видатків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12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) подання до 15 липня 2021 року та до 15 січня 2022 року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у сім’ї, молоді та спорту обласної державної адміністрації інформації про стан виконання Плану невідкладних заход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Департаменту сім’ї, молоді та спорту обласної державної адміністрації забезпечити координацію роботи щодо реалізації Плану невідкладних заходів, аналіз та узагальнення інформації про його викона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0:00Z</dcterms:created>
  <dc:creator>marina</dc:creator>
  <dc:description/>
  <cp:keywords/>
  <dc:language>en-US</dc:language>
  <cp:lastModifiedBy>Протокольна Частина</cp:lastModifiedBy>
  <cp:lastPrinted>2021-05-21T14:02:00Z</cp:lastPrinted>
  <dcterms:modified xsi:type="dcterms:W3CDTF">2021-05-26T09:12:00Z</dcterms:modified>
  <cp:revision>3</cp:revision>
  <dc:subject>23.04.97</dc:subject>
  <dc:title>T</dc:title>
</cp:coreProperties>
</file>