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1"/>
        <w:ind w:left="5103" w:hanging="0"/>
        <w:rPr/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1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numPr>
          <w:ilvl w:val="0"/>
          <w:numId w:val="0"/>
        </w:numPr>
        <w:ind w:left="5103" w:hanging="0"/>
        <w:outlineLvl w:val="4"/>
        <w:rPr>
          <w:bCs/>
          <w:iCs/>
          <w:caps/>
          <w:sz w:val="28"/>
          <w:szCs w:val="28"/>
        </w:rPr>
      </w:pPr>
      <w:r>
        <w:rPr>
          <w:bCs/>
          <w:iCs/>
          <w:sz w:val="28"/>
          <w:szCs w:val="28"/>
        </w:rPr>
        <w:t>25 травня 2021 року № 706 </w:t>
      </w:r>
    </w:p>
    <w:p>
      <w:pPr>
        <w:pStyle w:val="Normal"/>
        <w:numPr>
          <w:ilvl w:val="0"/>
          <w:numId w:val="0"/>
        </w:numPr>
        <w:ind w:left="5387" w:hanging="0"/>
        <w:outlineLvl w:val="4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4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С к л а д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го штабу з питань підготовки і роботи підприємств паливно-енергетичного комплексу, житлово-комунального господарства та бюджетної сфери області до роботи в осінньо-зимовий період 2021/22 року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00"/>
      </w:tblGrid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керівник штабу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  <w:br/>
              <w:t>Володимир Григ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2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нергоефективності, транспорту, зв’язку та житлово-комунальн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керівника штабу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к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житлово-комунального господарства та благоустрою Департамент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нергоефективності, транспорту, зв’язку та житлово-комунального обласної державної адміністрації</w:t>
            </w:r>
            <w:r>
              <w:rPr>
                <w:i/>
                <w:iCs/>
                <w:sz w:val="28"/>
                <w:szCs w:val="28"/>
              </w:rPr>
              <w:t>, секретар штабу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рев</w:t>
              <w:br/>
              <w:t>Сергі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</w:t>
            </w:r>
          </w:p>
          <w:p>
            <w:pPr>
              <w:pStyle w:val="Normal"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.о.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ренко </w:t>
            </w:r>
          </w:p>
          <w:p>
            <w:pPr>
              <w:pStyle w:val="Normal"/>
              <w:autoSpaceDE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ін</w:t>
              <w:br/>
              <w:t>Олег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ченко</w:t>
              <w:br/>
              <w:t>Андрій Анд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ачальник Управлінням Державної інспекції енергетичного нагляду України у Чернігівській області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Чернігівського 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 питань діяльності виконавчих органів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щенко</w:t>
            </w:r>
          </w:p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а Пав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праці у Чернігівській області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textAlignment w:val="baseline"/>
              <w:rPr/>
            </w:pPr>
            <w:r>
              <w:rPr>
                <w:sz w:val="28"/>
                <w:szCs w:val="28"/>
              </w:rPr>
              <w:t>Сміяненко</w:t>
              <w:br/>
              <w:t xml:space="preserve">Роман Ігоре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 Служби автомобільних доріг в Чернігівській області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льницький</w:t>
              <w:br/>
              <w:t>Михайло Василь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голова правління АТ «Чернігівобленерго» </w:t>
            </w:r>
          </w:p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</w:t>
              <w:br/>
              <w:t>Юрій О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директор Чернігівського ремонтно-експлуатаційного центру ДП «НЕК «Укренерго» (за згодою);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</w:t>
              <w:br/>
              <w:t>Алла Арту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АТ «Чернігівгаз» (за згодою).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яр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Йосип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.о. голови правління АТ «Облтеплокомуненерго»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</w:t>
              <w:br/>
              <w:t>Олексій Ю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т. в. о. директора КЕП «Чернігівська ТЕЦ» ТОВ ФІРМИ «ТЕХНОВА» (за згодою)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В.о. директора Департаменту ЕТЗ та ЖКГ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</w:t>
      </w:r>
    </w:p>
    <w:p>
      <w:pPr>
        <w:pStyle w:val="Normal"/>
        <w:ind w:hanging="142"/>
        <w:rPr>
          <w:bCs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  <w:tab/>
        <w:tab/>
        <w:tab/>
        <w:tab/>
        <w:t>Анатолій КРУГ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3:00Z</dcterms:created>
  <dc:creator>pro</dc:creator>
  <dc:description/>
  <dc:language>en-US</dc:language>
  <cp:lastModifiedBy>Протокольна Частина</cp:lastModifiedBy>
  <cp:lastPrinted>2021-05-06T14:41:00Z</cp:lastPrinted>
  <dcterms:modified xsi:type="dcterms:W3CDTF">2021-05-26T08:23:00Z</dcterms:modified>
  <cp:revision>2</cp:revision>
  <dc:subject/>
  <dc:title>T</dc:title>
</cp:coreProperties>
</file>