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773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тверджено </w:t>
      </w:r>
    </w:p>
    <w:p>
      <w:pPr>
        <w:pStyle w:val="Normal1"/>
        <w:spacing w:before="120" w:after="0"/>
        <w:ind w:left="10773" w:hanging="0"/>
        <w:rPr/>
      </w:pPr>
      <w:r>
        <w:rPr>
          <w:sz w:val="28"/>
          <w:szCs w:val="28"/>
          <w:lang w:val="uk-UA"/>
        </w:rPr>
        <w:t xml:space="preserve">розпорядженням голови </w:t>
      </w:r>
    </w:p>
    <w:p>
      <w:pPr>
        <w:pStyle w:val="Normal1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387" w:firstLine="5386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21 року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uk-UA"/>
        </w:rPr>
        <w:t>7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ідготовки </w:t>
      </w:r>
      <w:r>
        <w:rPr>
          <w:b/>
          <w:sz w:val="28"/>
          <w:szCs w:val="28"/>
          <w:lang w:val="ru-RU"/>
        </w:rPr>
        <w:t xml:space="preserve">об’єктів </w:t>
      </w:r>
      <w:r>
        <w:rPr>
          <w:b/>
          <w:sz w:val="28"/>
          <w:szCs w:val="28"/>
          <w:lang w:val="uk-UA"/>
        </w:rPr>
        <w:t xml:space="preserve">підприємств паливно-енергетичного комплексу, житлово-комунального господарства  та бюджетної сфери області до роботи в осінньо-зимовий період 2021/22 рок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ермін виконання до 01.10.2021)</w:t>
      </w:r>
    </w:p>
    <w:p>
      <w:pPr>
        <w:pStyle w:val="Normal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05"/>
        <w:gridCol w:w="1134"/>
        <w:gridCol w:w="6663"/>
      </w:tblGrid>
      <w:tr>
        <w:trPr>
          <w:tblHeader w:val="true"/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Найменування заход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Обсяги робіт (кількіст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 та відповідальні за виконан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мплексна підготовка будинків до зими з видачею паспортів готовності – в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29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</w:t>
            </w:r>
            <w:r>
              <w:rPr>
                <w:sz w:val="24"/>
                <w:lang w:val="uk-UA"/>
              </w:rPr>
              <w:t xml:space="preserve">керівники житлово-експлуатаційних підприємств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 тому числі, які обслуговуютьс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ителями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9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ББ, ЖБ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</w:t>
            </w:r>
            <w:r>
              <w:rPr>
                <w:sz w:val="24"/>
                <w:lang w:val="uk-UA"/>
              </w:rPr>
              <w:t xml:space="preserve"> ОСББ, ЖБК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омчий житловий фонд, в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2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житла (в порядку рекомендації).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 в розрізі міністерств і відомст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Мінекоенер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О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лексна підготовка будинків з централізованим теплопостачанням і  видачею паспортів готовност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</w:t>
            </w:r>
            <w:r>
              <w:rPr>
                <w:sz w:val="24"/>
                <w:lang w:val="uk-UA"/>
              </w:rPr>
              <w:t xml:space="preserve"> спільно з житлово-експлуатаційними підприємствами </w:t>
            </w:r>
            <w:r>
              <w:rPr>
                <w:sz w:val="24"/>
                <w:szCs w:val="24"/>
                <w:lang w:val="uk-UA"/>
              </w:rPr>
              <w:t>(в порядку рекомендації).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впровадження заходів на житловому фонді, який обслуговується управителями, у якому проводитьс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покрівлі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ремонт внутрішньобудинкових систем постачання теплової енергії та гарячої вод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мивання внутрішньобудинкових систем постачання теплової енерг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монт (промивання) зовнішніх систем постачання теплової енергії  та гарячої во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ремонт систем холодної водопостача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монт внутрішньобудинкових систем електропоста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опалювальних пече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об'єктів соціально-культурного призначення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9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Управління облдержадміністрації: освіти і науки, охорони здоров'я спільно з </w:t>
            </w:r>
            <w:r>
              <w:rPr>
                <w:sz w:val="24"/>
                <w:szCs w:val="24"/>
                <w:lang w:val="uk-UA"/>
              </w:rPr>
              <w:t>сільськими, селищними, міськими головам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шкільні навчальні закл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4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заклади осві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заклади охорони здоров’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76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у межах запланованих обсягів коштів (за рахунок всіх джерел фінансування)  виконання підготовчих та ремонтних робіт у житловому фонді комунальної власност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000,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</w:t>
            </w:r>
            <w:r>
              <w:rPr>
                <w:sz w:val="24"/>
                <w:lang w:val="uk-UA"/>
              </w:rPr>
              <w:t xml:space="preserve">житлово-експлуатаційні підприємства </w:t>
            </w:r>
            <w:r>
              <w:rPr>
                <w:sz w:val="24"/>
                <w:szCs w:val="24"/>
                <w:lang w:val="uk-UA"/>
              </w:rPr>
              <w:t>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котелень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і котельні місцевих рад (з урахуванням сільських та селищних котелень)</w:t>
            </w:r>
            <w:r>
              <w:rPr>
                <w:sz w:val="24"/>
                <w:lang w:val="uk-UA"/>
              </w:rPr>
              <w:t xml:space="preserve">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і котельні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котелень (в порядку рекомендації). 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капітальний ремонт або реконструкцію котелень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 спільно з власниками котелень (в порядку рекомендації).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их котелень місцевих рад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их котелень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міну котлів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капітальний ремонт котлів комунальних котелень місцевих ра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льські, селищні, міські голови спільно з власниками котелень  (в порядку рекомендації)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підготовку теплових  мереж (у двотрубному обчисленні)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пробування - в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6,9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.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,9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 спільно з власниками котелень (в порядку рекомендації)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безпечити заміну теплових  мереж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у двотрубному обчисленні)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6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них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на попередньо ізольован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Мережі відомчих котелень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 спільно з власниками теплових мереж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7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центральних теплових пунктів місцевих рад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.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magenta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дбачити обсяги коштів (за рахунок всіх джерел фінансування) на виконання підготовчих та ремонтних робіт на об’єктах  теплопостача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35,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, власники об’єктів теплопостачання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купівлю твердого та рідкого палив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угілля –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2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4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</w:t>
            </w:r>
            <w:r>
              <w:rPr>
                <w:sz w:val="24"/>
                <w:lang w:val="uk-UA"/>
              </w:rPr>
              <w:t xml:space="preserve"> власниками  котелень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безпечити підготовку водопровідних та каналізаційних мер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підприємства, що надають послуги з водопостачання і водовідведення (в порядку рекомендації). 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водопровідних мереж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,2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каналізаційних мереж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,0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,05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мер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безпечити підготовку споруд та обладн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допровідних насосних станцій (ВНС)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8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В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3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В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ВНС (в порядку рекомендації).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2"/>
                <w:lang w:val="uk-UA"/>
              </w:rPr>
              <w:t>Каналізаційних насосних станцій (КНС)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b w:val="false"/>
                <w:i w:val="false"/>
                <w:sz w:val="24"/>
                <w:szCs w:val="22"/>
                <w:lang w:val="uk-UA"/>
              </w:rPr>
              <w:t>127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підприємства, що надають послуги з водопостачання і водовідведення (в порядку рекомендації).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19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КНС (в порядку рекомендації). 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Каналізаційних  очисних споруд (КОС)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6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підприємства, що надають послуги з водопостачання і водовідведення (в порядку рекомендації).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9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ОС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КОС (в порядку рекомендації).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вердловин - 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25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, підприємства, що надають послуги з водопостачання і водовідведення (в порядку рекомендації).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0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свердлов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ільські, селищні, міські голови спільно з власниками свердловин (в порядку рекомендації). 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ередбачити обсяги коштів (за рахунок всіх джерел фінансування) на підготовку об’єктів водопровідно-каналізаційного господарст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29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, селищні, міські голови, підприємства, що надають послуги з водопостачання і водовідведення, власники об’єктів водопостачання, водовідведення (в порядку рекомендації)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езпечити підготовку об’єктів дорожньо-мостового госпо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апітального будівництва обласної державної адміністрації, Служба автомобільних доріг у Чернігівській області, сільські, селищні, міські голови, підприємства, що надають послуги </w:t>
            </w:r>
            <w:r>
              <w:rPr>
                <w:sz w:val="24"/>
                <w:lang w:val="uk-UA"/>
              </w:rPr>
              <w:t>з прибирання автодоріг</w:t>
            </w:r>
            <w:r>
              <w:rPr>
                <w:sz w:val="24"/>
                <w:szCs w:val="24"/>
                <w:lang w:val="uk-UA"/>
              </w:rPr>
              <w:t xml:space="preserve">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підготовку спеціалізованої прибиральної техні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заготівлю посипкового матеріалу та реагент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и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3,4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 Департаменту ЕТЗ та ЖКГ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 обласної державної адміністрації</w:t>
        <w:tab/>
        <w:tab/>
        <w:tab/>
        <w:tab/>
        <w:tab/>
        <w:tab/>
        <w:tab/>
        <w:tab/>
        <w:tab/>
        <w:tab/>
        <w:tab/>
        <w:t>Анатолій КРУГ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709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2:00Z</dcterms:created>
  <dc:creator>pro</dc:creator>
  <dc:description/>
  <dc:language>en-US</dc:language>
  <cp:lastModifiedBy>Протокольна Частина</cp:lastModifiedBy>
  <cp:lastPrinted>2021-05-19T13:49:00Z</cp:lastPrinted>
  <dcterms:modified xsi:type="dcterms:W3CDTF">2021-05-26T08:22:00Z</dcterms:modified>
  <cp:revision>2</cp:revision>
  <dc:subject/>
  <dc:title>T</dc:title>
</cp:coreProperties>
</file>