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травня 20</w:t>
            </w:r>
            <w:r>
              <w:rPr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ь голови Чернігівської обласної державної адміністрації від 08.04.2021 № 427 «Про надання дозволу на розроблення проекту землеустрою», від 08.04.2021 № 428 «Про надання дозволу на розроблення проекту землеустрою», від 08.04.2021 № 413 «Про надання дозволу на розроблення проекту землеустрою», від 08.04.2021 № 469 «Про надання дозволу на розроблення проекту землеустрою», від 08.04.2021 № 439 «Про надання дозволу на розроблення проекту землеустрою», від 08.04.2021 № 468 «Про надання дозволу на розроблення проекту землеустрою», від 26.03.2021 № 243 «Про надання дозволу на розроблення проекту землеустрою», від 26.03.2021 № 223 «Про надання дозволу на розроблення проекту землеустрою», від 26.03.2021 № 229 «Про надання дозволу на розроблення проекту землеустрою», від 26.03.2021 № 220 «Про надання дозволу на розроблення проекту землеустрою», від 26.03.2021 № 241 «Про надання дозволу на розроблення проекту землеустрою», від 26.03.2021 № 244 «Про надання дозволу на розроблення проекту землеустрою», від 26.03.2021 № 234 «Про надання дозволу на розроблення проекту землеустрою», від 26.03.2021 № 242 «Про надання дозволу на розроблення проекту землеустрою», від 26.03.2021 № 232 «Про надання дозволу на розроблення проекту землеустрою», від 26.03.2021 № 230 «Про надання дозволу на розроблення проекту землеустрою», від 26.03.2021 № 235 «Про надання дозволу на розроблення проекту землеустрою», від 26.03.2021 № 225 «Про надання дозволу на розроблення проекту землеустрою», від 26.03.2021 № 238 «Про надання дозволу на розроблення проекту землеустрою», від 26.03.2021 № 216 «Про надання дозволу на розроблення проекту землеустрою», від 26.03.2021 № 233 «Про надання дозволу на розроблення проекту землеустрою», від 26.03.2021 № 218 «Про надання дозволу на розроблення проекту землеустрою», від 08.04.2021 № 464 «Про надання дозволу на розроблення проекту землеустрою», від 08.04.2021 № 466 «Про надання дозволу на розроблення проекту землеустрою» «Про надання дозволу на розроблення проекту землеустрою», від 26.03.2021 № 266 «Про надання дозволу на розроблення проекту землеустрою» «Про надання дозволу на розроблення проекту землеустрою», від 08.04.2021 № 445 «Про надання дозволу на розроблення проекту землеустрою», від 08.04.2021 № 441 «Про надання дозволу на розроблення проекту землеустрою», від 08.04.2021 № 444 «Про надання дозволу на розроблення проекту землеустрою», від 08.04.2021 № 465 «Про надання дозволу на розроблення проекту землеустрою», від 08.04.2021 № 424 «Про надання дозволу на розроблення проекту землеустрою»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их ділянок у власність загальною площею 60,0000 га для ведення особистого селянського господарства (код 01.03 КВЦПЗ) в адміністративних межах Батуринської міської ради Ніжинського району Чернігівської області (за межами населеного пункту), а саме: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лощею 2,0000 га (кадастровий номер 7420310300:04:000:072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) площею 2,0000 га (кадастровий номер 7420310300:04:000:086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) площею 2,0000 га (кадастровий номер 7420310300:04:000:075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) площею 2,0000 га (кадастровий номер 7420310300:04:000:080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) площею 2,0000 га (кадастровий номер 7420310300:04:000:082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6) площею 2,0000 га (кадастровий номер 7420310300:04:000:086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7) площею 2,0000 га (кадастровий номер 7420310300:04:000:090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8) площею 2,0000 га (кадастровий номер 7420310300:04:000:075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9) площею 2,0000 га (кадастровий номер 7420310300:04:000:082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0) площею 2,0000 га (кадастровий номер 7420310300:04:000:076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1) площею 2,0000 га (кадастровий номер 7420310300:04:000:073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2) площею 2,0000 га (кадастровий номер 7420310300:04:000:081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3) площею 2,0000 га (кадастровий номер 7420310300:04:000:077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4) площею 2,0000 га (кадастровий номер 7420310300:04:000:089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5) площею 2,0000 га (кадастровий номер 7420310300:04:000:078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6) площею 2,0000 га (кадастровий номер 7420310300:04:000:084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7) площею 2,0000 га (кадастровий номер 7420310300:04:000:082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8) площею 2,0000 га (кадастровий номер 7420310300:04:000:072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9) площею 2,0000 га (кадастровий номер 7420310300:04:000:0836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) площею 2,0000 га (кадастровий номер 7420310300:04:000:082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1) площею 2,0000 га (кадастровий номер 7420310300:04:000:085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2) площею 2,0000 га (кадастровий номер 7420310300:04:000:0714 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3) площею 2,0000 га (кадастровий номер 7420310300:04:000:0892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) площею 2,0000 га (кадастровий номер 7420310300:04:000:074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5) площею 2,0000 га (кадастровий номер 7420310300:04:000:082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6) площею 2,0000 га (кадастровий номер 7420310300:04:000:080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7) площею 2,0000 га (кадастровий номер 7420310300:04:000:079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8) площею 2,0000 га (кадастровий номер 7420310300:04:000:083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9) площею 2,0000 га (кадастровий номер 7420310300:04:000:077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0) площею 2,0000 га (кадастровий номер 7420310300:04:000:0794)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мінити цільове призначення земельних ділянок, зазначених у п. 1 цього розпорядження, із категорії земель </w:t>
      </w:r>
      <w:r>
        <w:rPr>
          <w:bCs/>
          <w:sz w:val="28"/>
          <w:szCs w:val="28"/>
          <w:shd w:fill="FFFFFF" w:val="clear"/>
        </w:rPr>
        <w:t>промисловості, транспорту, зв</w:t>
      </w:r>
      <w:r>
        <w:rPr>
          <w:bCs/>
          <w:sz w:val="28"/>
          <w:szCs w:val="28"/>
          <w:shd w:fill="FFFFFF" w:val="clear"/>
          <w:lang w:val="ru-RU"/>
        </w:rPr>
        <w:t>’</w:t>
      </w:r>
      <w:r>
        <w:rPr>
          <w:bCs/>
          <w:sz w:val="28"/>
          <w:szCs w:val="28"/>
          <w:shd w:fill="FFFFFF" w:val="clear"/>
        </w:rPr>
        <w:t>язку, енергетики, оборони та іншого призначення</w:t>
      </w:r>
      <w:r>
        <w:rPr>
          <w:sz w:val="28"/>
          <w:szCs w:val="28"/>
        </w:rPr>
        <w:t xml:space="preserve"> на землі сільськогосподарського призначення для ведення особистого селянського господарства (код 01.03 КВЦПЗ) в адміністративних межах Батуринської міської ради Ніжинського району Чернігівської області (за межами населеного пункту)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ередати у власність земельні ділянки для ведення особистого селянського господарства (код 01.03 КВЦПЗ) в адміністративних межах Батуринської міської ради Ніжинського району Чернігівської області (за межами населеного пункту) таким громадянам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) Лукашу Олексію Дмитровичу площею 2,0000 га (кадастровий номер 7420310300:04:000:072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) Леоненко Анні Вячеславівні площею 2,0000 га (кадастровий номер 7420310300:04:000:086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) Резаєву Віталію Вячеславовичу площею 2,0000 га (кадастровий номер 7420310300:04:000:075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) Глузд Катерині Олександрівні площею 2,0000 га (кадастровий номер 7420310300:04:000:080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) Четирусу Данилу Олеговичу площею 2,0000 га (кадастровий номер 7420310300:04:000:082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6) Іллюшку Микиті Сергійовичу площею 2,0000 га (кадастровий номер 7420310300:04:000:086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7) Янус Каріні Русланівні площею 2,0000 га (кадастровий номер 7420310300:04:000:090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8) Лях Дар</w:t>
      </w:r>
      <w:r>
        <w:rPr>
          <w:sz w:val="28"/>
          <w:szCs w:val="28"/>
          <w:lang w:val="ru-RU"/>
        </w:rPr>
        <w:t>’ї</w:t>
      </w:r>
      <w:r>
        <w:rPr>
          <w:sz w:val="28"/>
          <w:szCs w:val="28"/>
        </w:rPr>
        <w:t xml:space="preserve"> Володимирівні площею 2,0000 га (кадастровий номер 7420310300:04:000:075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9) Клименко Марії Олександрівні площею 2,0000 га (кадастровий номер 7420310300:04:000:082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0) Соколенко Валерії Олександрівні площею 2,0000 га (кадастровий номер 7420310300:04:000:076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1) Шкляревській Надії Василівні площею 2,0000 га (кадастровий номер 7420310300:04:000:073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2) Юденок Катерині Вікторівні площею 2,0000 га (кадастровий номер 7420310300:04:000:081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3) Бондаренко Аллі Валентинівні площею 2,0000 га (кадастровий номер 7420310300:04:000:077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4) Коновалову Микиті Сергійовичу площею 2,0000 га (кадастровий номер 7420310300:04:000:089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5) Бондаренку Руслану Олександровичу площею 2,0000 га (кадастровий номер 7420310300:04:000:078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6) Білоус Тетяні Михайлівні площею 2,0000 га (кадастровий номер 7420310300:04:000:084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7) Головач Юлії Сергіївні площею 2,0000 га (кадастровий номер 7420310300:04:000:082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8) Острянку Івану Володимировичу площею 2,0000 га (кадастровий номер 7420310300:04:000:072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9) Єфремовій Даніелі Олексіївні площею 2,0000 га (кадастровий номер 7420310300:04:000:083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0) Химач Кристині Олександрівні площею 2,0000 га (кадастровий номер 7420310300:04:000:082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1) Єремчуку Павлу Олександровичу площею 2,0000 га (кадастровий номер 7420310300:04:000:085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2) Храмовій Ларисі Валентинівні площею 2,0000 га (кадастровий номер 7420310300:04:000:0714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) Трофименку Максиму Миколайовичу площею 2,0000 га (кадастровий номер 7420310300:04:000:0892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) Демиденку Ростиславу Руслановичу площею 2,0000 га (кадастровий номер 7420310300:04:000:074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5) Пановій Катерині Василівні площею 2,0000 га (кадастровий номер 7420310300:04:000:082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6) Пенській Марині Миколаївні площею 2,0000 га (кадастровий номер 7420310300:04:000:080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7) Щербі Карині Вікторівні площею 2,0000 га (кадастровий номер 7420310300:04:000:079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8) Гуменик Ніні Іванівні площею 2,0000 га (кадастровий номер 7420310300:04:000:083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9) Лебеденко Вікторії Михайлівні площею 2,0000 га (кадастровий номер 7420310300:04:000:0771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) Ященку Роману Андрійовичу площею 2,0000 га (кадастровий номер 7420310300:04:000:0794).</w:t>
      </w:r>
    </w:p>
    <w:p>
      <w:pPr>
        <w:pStyle w:val="Normal"/>
        <w:autoSpaceDE w:val="false"/>
        <w:spacing w:before="0" w:after="60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В.о. голови  </w:t>
      </w:r>
      <w:r>
        <w:rPr>
          <w:lang w:val="ru-RU"/>
        </w:rPr>
        <w:t xml:space="preserve">                                                                           </w:t>
      </w:r>
      <w:r>
        <w:rPr/>
        <w:t>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2:00Z</dcterms:created>
  <dc:creator>marina</dc:creator>
  <dc:description/>
  <dc:language>en-US</dc:language>
  <cp:lastModifiedBy>Протокольна Частина</cp:lastModifiedBy>
  <cp:lastPrinted>2021-05-21T17:44:00Z</cp:lastPrinted>
  <dcterms:modified xsi:type="dcterms:W3CDTF">2021-05-26T10:02:00Z</dcterms:modified>
  <cp:revision>2</cp:revision>
  <dc:subject>23.04.97</dc:subject>
  <dc:title>T</dc:title>
</cp:coreProperties>
</file>