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8.04.2021 № 456 «Про надання дозволу на розроблення проекту землеустрою», від 08.04.2021 № 457 «Про надання дозволу на розроблення проекту землеустрою», від 08.04.2021 № 421 «Про надання дозволу на розроблення проекту землеустрою», від 08.04.2021 № 458 «Про надання дозволу на розроблення проекту землеустрою», від 08.04.2021 № 443 «Про надання дозволу на розроблення проекту землеустрою», від 08.04.2021 № 460 «Про надання дозволу на розроблення проекту землеустрою», від 08.04.2021 № 429 «Про надання дозволу на розроблення проекту землеустрою», від 08.04.2021 № 430 «Про надання дозволу на розроблення проекту землеустрою», від 08.04.2021 № 408 «Про надання дозволу на розроблення проекту землеустрою», від 08.04.2021 № 422 «Про надання дозволу на розроблення проекту землеустрою», від 08.04.2021 № 425 «Про надання дозволу на розроблення проекту землеустрою», від 08.04.2021 № 423 «Про надання дозволу на розроблення проекту землеустрою», від 08.04.2021 № 440 «Про надання дозволу на розроблення проекту землеустрою», від 08.04.2021 № 447 «Про надання дозволу на розроблення проекту землеустрою», від 08.04.2021 № 431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30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8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9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7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90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8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9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7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74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8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81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81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866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площею 2,0000 га (кадастровий номер 7420310300:04:000:0748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Пастушак Тетяні Миколаївні площею 2,0000 га (кадастровий номер 7420310300:04:000: 086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Науменко Катерині Петрівні площею 2,0000 га (кадастровий номер 7420310300:04:000: 076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Мірошник Амірі Раідівні площею 2,0000 га (кадастровий номер 7420310300:04:000: 09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Суспіні Анастасії Костянтинівні площею 2,0000 га (кадастровий номер 7420310300:04:000: 087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Лепесі Валерії Андріївні площею 2,0000 га (кадастровий номер 7420310300:04:000: 089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Єрміловій Олесі Олександрівні площею 2,0000 га (кадастровий номер 7420310300:04:000: 090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Недашковській Наталії Сергіївні площею 2,0000 га (кадастровий номер 7420310300:04:000: 088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Абієвій Еллі Миколаївні площею 2,0000 га (кадастровий номер 7420310300:04:000: 090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авловській Наталії Олександрівні площею 2,0000 га (кадастровий номер 7420310300:04:000: 07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Газукіну Івану Володимировичу площею 2,0000 га (кадастровий номер 7420310300:04:000: 074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Холявко Максиму Валерійовичу площею 2,0000 га (кадастровий номер 7420310300:04:000: 08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Акуленко Тетяні Альбертівні площею 2,0000 га (кадастровий номер 7420310300:04:000: 081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Овчаренко Катерині Юріївні площею 2,0000 га (кадастровий номер 7420310300:04:000: 081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Селюк Іні Петрівні площею 2,0000 га (кадастровий номер 7420310300:04:000: 0866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Храпатій Олені Василівні площею 2,0000 га (кадастровий номер 7420310300:04:000: 0748)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6:00Z</dcterms:created>
  <dc:creator>marina</dc:creator>
  <dc:description/>
  <dc:language>en-US</dc:language>
  <cp:lastModifiedBy>Протокольна Частина</cp:lastModifiedBy>
  <cp:lastPrinted>2021-02-18T10:25:00Z</cp:lastPrinted>
  <dcterms:modified xsi:type="dcterms:W3CDTF">2021-05-24T12:06:00Z</dcterms:modified>
  <cp:revision>2</cp:revision>
  <dc:subject>23.04.97</dc:subject>
  <dc:title>T</dc:title>
</cp:coreProperties>
</file>