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08.04.2021 № 416 «Про надання дозволу на розроблення проекту землеустрою», від 08.04.2021 № 475 «Про надання дозволу на розроблення проекту землеустрою», від 08.04.2021 № 449 «Про надання дозволу на розроблення проекту землеустрою», від 08.04.2021 № 434 «Про надання дозволу на розроблення проекту землеустрою», від 08.04.2021 № 454 «Про надання дозволу на розроблення проекту землеустрою», від 08.04.2021 № 472 «Про надання дозволу на розроблення проекту землеустрою», від 08.04.2021 № 482 «Про надання дозволу на розроблення проекту землеустрою», від 08.04.2021 № 473 «Про надання дозволу на розроблення проекту землеустрою», від 08.04.2021 № 470 «Про надання дозволу на розроблення проекту землеустрою», від 08.04.2021 № 483 «Про надання дозволу на розроблення проекту землеустрою», від 08.04.2021 № 478 «Про надання дозволу на розроблення проекту землеустрою», від 08.04.2021 № 481 «Про надання дозволу на розроблення проекту землеустрою», від 08.04.2021 № 479 «Про надання дозволу на розроблення проекту землеустрою», від 08.04.2021 № 476 «Про надання дозволу на розроблення проекту землеустрою», від 08.04.2021 № 435 «Про надання дозволу на розроблення проекту землеустрою», від 08.04.2021 № 471 «Про надання дозволу на розроблення проекту землеустрою», від 08.04.2021 № 474 «Про надання дозволу на розроблення проекту землеустрою», від 08.04.2021 № 480 «Про надання дозволу на розроблення проекту землеустрою», від 08.04.2021 № 414 «Про надання дозволу на розроблення проекту землеустрою», від 08.04.2021 № 453 «Про надання дозволу на розроблення проекту землеустрою», від 08.04.2021 № 433 «Про надання дозволу на розроблення проекту землеустрою», від 08.04.2021 № 459 «Про надання дозволу на розроблення проекту землеустрою», від 08.04.2021 № 446 «Про надання дозволу на розроблення проекту землеустрою», від 08.04.2021 № 448 «Про надання дозволу на розроблення проекту землеустрою», від 08.04.2021 № 455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50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86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75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81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77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8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86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72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87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70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83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7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75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71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72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71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70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86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873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77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площею 2,0000 га (кадастровий номер 7420310300:04:000:074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8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89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площею 2,0000 га (кадастровий номер 7420310300:04:000:084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4) площею 2,0000 га (кадастровий номер 7420310300:04:000:0865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Лях Тетяні Миколаївні площею 2,0000 га (кадастровий номер 7420310300:04:000:086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Стефанову Даніілу Костянтиновичу площею 2,0000 га (кадастровий номер 7420310300:04:000:075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Кирієнку Віталію Олексійовичу площею 2,0000 га (кадастровий номер 7420310300:04:000:081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риходько Ірині Олександрівні площею 2,0000 га (кадастровий номер 7420310300:04:000:077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Апостолакію Миколі Сергійовичу площею 2,0000 га (кадастровий номер 7420310300:04:000:08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Коваль Катерині Сергіївні площею 2,0000 га (кадастровий номер 7420310300:04:000:086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 Кузьменку Олексію Петровичу площею 2,0000 га (кадастровий номер 7420310300:04:000:072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Землянкиній Людмилі Олександрівні площею 2,0000 га (кадастровий номер 7420310300:04:000:087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Кононовій Вікторії Сергіївні площею 2,0000 га (кадастровий номер 7420310300:04:000:070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Куриленко Ользі Миколаївні площею 2,0000 га (кадастровий номер 7420310300:04:000:083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Бенедик Людмилі Леонідівні площею 2,0000 га (кадастровий номер 7420310300:04:000:07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Ларіоновій Катерині Олександрівні площею 2,0000 га (кадастровий номер 7420310300:04:000:074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Ананченку Руслану Олександровичу 2,0000 га (кадастровий номер 7420310300:04:000:071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Саніній Ніні Олександрівні площею 2,0000 га (кадастровий номер 7420310300:04:000:072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Вермієнку Владиславу Миколайовичу площею 2,0000 га (кадастровий номер 7420310300:04:000:070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Козлову Владиславу Олександровичу площею 2,0000 га (кадастровий номер 7420310300:04:000:070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Ткачу Радомиру Юрійовичу площею 2,0000 га (кадастровий номер 7420310300:04:000:086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Легейді Олені Дмитрівні площею 2,0000 га (кадастровий номер 7420310300:04:000:087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Бредюк Марині Вікторівні площею 2,0000 га (кадастровий номер 7420310300:04:000:073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Шинкаренку Миколі Анатолійовичу площею 2,0000 га (кадастровий номер 7420310300:04:000:074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опелишку Богдану Миколайовичу площею 2,0000 га (кадастровий номер 7420310300:04:000:0803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 Сірій Ярославі Анатоліївні площею 2,0000 га (кадастровий номер 7420310300:04:000:089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Вовк Олені Віталіївні площею 2,0000 га (кадастровий номер 7420310300:04:000:0841) 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4) Висоцькому Денису Олександровичу площею 2,0000 га (кадастровий номер 7420310300:04:000:0865).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4:00Z</dcterms:created>
  <dc:creator>marina</dc:creator>
  <dc:description/>
  <dc:language>en-US</dc:language>
  <cp:lastModifiedBy>Протокольна Частина</cp:lastModifiedBy>
  <cp:lastPrinted>2021-05-24T14:25:00Z</cp:lastPrinted>
  <dcterms:modified xsi:type="dcterms:W3CDTF">2021-05-24T11:44:00Z</dcterms:modified>
  <cp:revision>2</cp:revision>
  <dc:subject>23.04.97</dc:subject>
  <dc:title>T</dc:title>
</cp:coreProperties>
</file>