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 xml:space="preserve">Відповідно до статей 121, 122, 186-1 Земельного кодексу України, Закону України «Про землеустрій», розпоряджень голови Чернігівської обласної державної адміністрації від 16.04.2021 № 498 «Про надання дозволу на розроблення проекту землеустрою», від 16.04.2021 № 497 «Про надання дозволу на розроблення проекту землеустрою», від 16.04.2021 № 496 «Про надання дозволу на розроблення проекту землеустрою», від 16.04.2021 № 495 «Про надання дозволу на розроблення проекту землеустрою», від 16.04.2021 № 494 «Про надання дозволу на розроблення проекту землеустрою», від 16.04.2021 № 536 «Про надання дозволу на розроблення проекту землеустрою», від 16.04.2021 № 537 «Про надання дозволу на розроблення проекту землеустрою», від 16.04.2021 № 535 «Про надання дозволу на розроблення проекту землеустрою», від 16.04.2021 № 534 «Про надання дозволу на розроблення проекту землеустрою», від 16.04.2021 № 523 «Про надання дозволу на розроблення проекту землеустрою», від 16.04.2021 № 524 «Про надання дозволу на розроблення проекту землеустрою», від 16.04.2021 № 525 «Про надання дозволу на розроблення проекту землеустрою», від 16.04.2021 № 526 «Про надання дозволу на розроблення проекту землеустрою», від 16.04.2021 № 527 «Про надання дозволу на розроблення проекту землеустрою», від 16.04.2021 № 528 «Про надання дозволу на розроблення проекту землеустрою», від 16.04.2021 № 529 «Про надання дозволу на розроблення проекту землеустрою», від 16.04.2021 № 530 «Про надання дозволу на розроблення проекту землеустрою», від 16.04.2021 № 533 «Про надання дозволу на розроблення проекту землеустрою», від 16.04.2021 № 532 «Про надання дозволу на розроблення проекту землеустрою», від 16.04.2021 № 531 «Про надання дозволу на розроблення проекту землеустрою» 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40,0000 га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, а саме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74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76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82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84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82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75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77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74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75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87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89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88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лощею 2,0000 га (кадастровий номер 7420310300:04:000:076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83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87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площею 2,0000 га (кадастровий номер 7420310300:04:000:089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площею 2,0000 га (кадастровий номер 7420310300:04:000:078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площею 2,0000 га (кадастровий номер 7420310300:04:000:0751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 площею 2,0000 га (кадастровий номер 7420310300:04:000:0766)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 таким громадянам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 Ісаченку Вадиму Віталійовичу площею 2,0000 га (кадастровий номер 7420310300:04:000:074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Хархун Вірі Генадіївні площею 2,0000 га (кадастровий номер 7420310300:04:000:076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Грецькій Марині Віталіївні площею 2,0000 га (кадастровий номер 7420310300:04:000:082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риходьку Василю Григоровичу площею 2,0000 га (кадастровий номер 7420310300:04:000:084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опроцькому Максиму Станіславовичу площею 2,0000 га (кадастровий номер 7420310300:04:000:082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Щербаню Сергію Сергійовичу площею 2,0000 га (кадастровий номер 7420310300:04:000:075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Щербаню Євгену Сергійовичу площею 2,0000 га (кадастровий номер 7420310300:04:000:077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Могулі Наталії Григорівні площею 2,0000 га (кадастровий номер 7420310300:04:000:074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Симончуку Сергію Володимировичу площею 2,0000 га (кадастровий номер 7420310300:04:000:075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Кондратенко Олені Віталіївні площею 2,0000 га (кадастровий номер 7420310300:04:000:087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Шапіро Олександрі Володимирівні площею 2,0000 га (кадастровий номер 7420310300:04:000:089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Шапіру Олегу Леонідовичу площею 2,0000 га (кадастровий номер 7420310300:04:000:088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Шумару Валентину Петровичу площею 2,0000 га (кадастровий номер 7420310300:04:000:076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Кошелєву Андрію Михайловичу площею 2,0000 га (кадастровий номер 7420310300:04:000:083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Гетті Надії Костянтинівні площею 2,0000 га (кадастровий номер 7420310300:04:000:087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Долговій Тетяні Володимрівні площею 2,0000 га (кадастровий номер 7420310300:04:000:089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Тютюнник Світлані Іванівні площею 2,0000 га (кадастровий номер 7420310300:04:000:078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Тютюннику Василю Івановичу площею 2,0000 га (кадастровий номер 7420310300:04:000:0751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 Рубан Ользі Степанівні  площею 2,0000 га (кадастровий номер 7420310300:04:000:0766).</w:t>
      </w:r>
    </w:p>
    <w:p>
      <w:pPr>
        <w:pStyle w:val="Normal"/>
        <w:autoSpaceDE w:val="false"/>
        <w:spacing w:before="120" w:after="6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5:00Z</dcterms:created>
  <dc:creator>marina</dc:creator>
  <dc:description/>
  <dc:language>en-US</dc:language>
  <cp:lastModifiedBy>Протокольна Частина</cp:lastModifiedBy>
  <cp:lastPrinted>2021-05-20T21:22:00Z</cp:lastPrinted>
  <dcterms:modified xsi:type="dcterms:W3CDTF">2021-05-25T06:25:00Z</dcterms:modified>
  <cp:revision>2</cp:revision>
  <dc:subject>23.04.97</dc:subject>
  <dc:title>T</dc:title>
</cp:coreProperties>
</file>