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>Про затвердження проекту</w:t>
      </w:r>
    </w:p>
    <w:p>
      <w:pPr>
        <w:pStyle w:val="22"/>
        <w:shd w:fill="auto" w:val="clear"/>
        <w:spacing w:lineRule="auto" w:line="240"/>
        <w:ind w:left="23" w:hanging="20"/>
        <w:rPr/>
      </w:pPr>
      <w:r>
        <w:rPr>
          <w:rStyle w:val="2"/>
          <w:b/>
          <w:bCs w:val="false"/>
          <w:iCs w:val="false"/>
          <w:spacing w:val="0"/>
          <w:sz w:val="28"/>
          <w:szCs w:val="28"/>
          <w:lang w:eastAsia="uk-UA"/>
        </w:rPr>
        <w:t xml:space="preserve">землеустрою </w:t>
      </w:r>
    </w:p>
    <w:p>
      <w:pPr>
        <w:pStyle w:val="Normal"/>
        <w:rPr>
          <w:rStyle w:val="2"/>
          <w:bCs/>
          <w:iCs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Style w:val="Style14"/>
          <w:spacing w:val="0"/>
          <w:sz w:val="28"/>
          <w:szCs w:val="28"/>
          <w:lang w:eastAsia="uk-UA"/>
        </w:rPr>
        <w:t>Відповідно до статей 121, 122, 186-1 Земельного кодексу України, Закону України «Про землеустрій», розпоряджень голови Чернігівської обласної державної адміністрації від 08.04.2021 № 410 «Про надання дозволу на розроблення проекту землеустрою», від 08.04.2021 № 411 «Про надання дозволу на розроблення проекту землеустрою», від 08.04.2021 № 438 «Про надання дозволу на розроблення проекту землеустрою», від 08.04.2021 № 420 «Про надання дозволу на розроблення проекту землеустрою», від 08.04.2021 № 436 «Про надання дозволу на розроблення проекту землеустрою», від 08.04.2021 № 463 «Про надання дозволу на розроблення проекту землеустрою», від 08.04.2021 № 426 «Про надання дозволу на розроблення проекту землеустрою», від 08.04.2021 № 409 «Про надання дозволу на розроблення проекту землеустрою», від 08.04.2021 № 442 «Про надання дозволу на розроблення проекту землеустрою», від 08.04.2021 № 407 «Про надання дозволу на розроблення проекту землеустрою», від 08.04.2021 № 461 «Про надання дозволу на розроблення проекту землеустрою», від 08.04.2021 № 462 «Про надання дозволу на розроблення проекту землеустрою», від 08.04.2021 № 437 «Про надання дозволу на розроблення проекту землеустрою», від 08.04.2021 № 419 «Про надання дозволу на розроблення проекту землеустрою», від 08.04.2021 № 484 «Про надання дозволу на розроблення проекту землеустрою», від 08.04.2021 № 412 «Про надання дозволу на розроблення проекту землеустрою», від 08.04.2021 № 467 «Про надання дозволу на розроблення проекту землеустрою»</w:t>
      </w:r>
    </w:p>
    <w:p>
      <w:pPr>
        <w:pStyle w:val="Normal"/>
        <w:spacing w:before="0" w:after="120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z w:val="28"/>
          <w:szCs w:val="28"/>
          <w:lang w:eastAsia="uk-UA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Затвердити </w:t>
      </w:r>
      <w:r>
        <w:rPr>
          <w:rStyle w:val="Style14"/>
          <w:sz w:val="28"/>
          <w:szCs w:val="28"/>
          <w:lang w:eastAsia="uk-UA"/>
        </w:rPr>
        <w:t>проект землеустрою</w:t>
      </w:r>
      <w:r>
        <w:rPr>
          <w:sz w:val="28"/>
          <w:szCs w:val="28"/>
        </w:rPr>
        <w:t xml:space="preserve"> щодо відведення земельних ділянок у власність загальною площею 34,0000 га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, а саме: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лощею 2,0000 га (кадастровий номер 7420310300:04:000:068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площею 2,0000 га (кадастровий номер 7420310300:04:000:0795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площею 2,0000 га (кадастровий номер 7420310300:04:000:079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лощею 2,0000 га (кадастровий номер 7420310300:04:000:087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площею 2,0000 га (кадастровий номер 7420310300:04:000:085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площею 2,0000 га (кадастровий номер 7420310300:04:000:081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площею 2,0000 га (кадастровий номер 7420310300:04:000:084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площею 2,0000 га (кадастровий номер 7420310300:04:000:081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площею 2,0000 га (кадастровий номер 7420310300:04:000:085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площею 2,0000 га (кадастровий номер 7420310300:04:000:074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площею 2,0000 га (кадастровий номер 7420310300:04:000:086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лощею 2,0000 га (кадастровий номер 7420310300:04:000:077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площею 2,0000 га (кадастровий номер 7420310300:04:000:076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 площею 2,0000 га (кадастровий номер 7420310300:04:000:073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5) площею 2,0000 га (кадастровий номер 7420310300:04:000:0872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 площею 2,0000 га (кадастровий номер 7420310300:04:000:0781)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мінити цільове призначення земельних ділянок, зазначених у п. 1 цього розпорядження, із категорії земель </w:t>
      </w:r>
      <w:r>
        <w:rPr>
          <w:bCs/>
          <w:sz w:val="28"/>
          <w:szCs w:val="28"/>
          <w:shd w:fill="FFFFFF" w:val="clear"/>
        </w:rPr>
        <w:t>промисловості, транспорту, зв</w:t>
      </w:r>
      <w:r>
        <w:rPr>
          <w:bCs/>
          <w:sz w:val="28"/>
          <w:szCs w:val="28"/>
          <w:shd w:fill="FFFFFF" w:val="clear"/>
          <w:lang w:val="ru-RU"/>
        </w:rPr>
        <w:t>’</w:t>
      </w:r>
      <w:r>
        <w:rPr>
          <w:bCs/>
          <w:sz w:val="28"/>
          <w:szCs w:val="28"/>
          <w:shd w:fill="FFFFFF" w:val="clear"/>
        </w:rPr>
        <w:t>язку, енергетики, оборони та іншого призначення</w:t>
      </w:r>
      <w:r>
        <w:rPr>
          <w:sz w:val="28"/>
          <w:szCs w:val="28"/>
        </w:rPr>
        <w:t xml:space="preserve"> на землі сільськогосподарського призначення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ередати у власність земельні ділянки для ведення особистого селянського господарства (код 01.03 КВЦПЗ) в адміністративних межах Батуринської міської ради Ніжинського району Чернігівської області (за межами населеного пункту) таким громадянам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) Навродській Світлані Вадимівні площею 2,0000 га (кадастровий номер 7420310300:04:000:0797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) Лях Марії Андріївні площею 2,0000 га (кадастровий номер 7420310300:04:000:087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3) Карташовій Дар`ї Костянтинівні площею 2,0000 га (кадастровий номер 7420310300:04:000:085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4) Петровичу Євгенію Андрійовичу площею 2,0000 га (кадастровий номер 7420310300:04:000:081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Лазуну Юрію Сергійовичу площею 2,0000 га (кадастровий номер 7420310300:04:000:084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6) Серб Альбіні Сергіївні площею 2,0000 га (кадастровий номер 7420310300:04:000:081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7) Нереті Ганні Миколаївні площею 2,0000 га (кадастровий номер 7420310300:04:000:0858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8) Нереті Володимиру Федоровичу площею 2,0000 га (кадастровий номер 7420310300:04:000:0744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9) Желяк Юлії Володимирівні площею 2,0000 га (кадастровий номер 7420310300:04:000:0861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0) Романенку Володимиру Вікторовичу площею 2,0000 га (кадастровий номер 7420310300:04:000:0772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1) Татаринову Владиславу Олеговичу площею 2,0000 га (кадастровий номер 7420310300:04:000:0769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2) Пусь Яні Василівні площею 2,0000 га (кадастровий номер 7420310300:04:000:0736)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3) Гольник Валентині Іосифівні площею 2,0000 га (кадастровий номер 7420310300:04:000:0872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 Ткаченко Юлії Анатоліївні площею 2,0000 га (кадастровий номер 7420310300:04:000:0781).</w:t>
      </w:r>
    </w:p>
    <w:p>
      <w:pPr>
        <w:pStyle w:val="Normal"/>
        <w:autoSpaceDE w:val="false"/>
        <w:spacing w:before="120" w:after="60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</w:t>
      </w:r>
      <w:r>
        <w:rPr>
          <w:lang w:val="ru-RU"/>
        </w:rPr>
        <w:t xml:space="preserve">                                                                           </w:t>
      </w:r>
      <w:r>
        <w:rPr/>
        <w:t>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  <w:ind w:firstLine="567"/>
      <w:jc w:val="both"/>
    </w:pPr>
    <w:rPr>
      <w:rFonts w:eastAsia="Courier New"/>
      <w:b/>
      <w:bCs/>
      <w:i/>
      <w:iCs/>
      <w:spacing w:val="1"/>
      <w:sz w:val="25"/>
      <w:szCs w:val="25"/>
      <w:shd w:fill="FFFFFF" w:val="clear"/>
      <w:lang w:eastAsia="en-US"/>
    </w:rPr>
  </w:style>
  <w:style w:type="paragraph" w:styleId="Style17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6:00Z</dcterms:created>
  <dc:creator>marina</dc:creator>
  <dc:description/>
  <dc:language>en-US</dc:language>
  <cp:lastModifiedBy>Протокольна Частина</cp:lastModifiedBy>
  <cp:lastPrinted>2021-05-21T20:36:00Z</cp:lastPrinted>
  <dcterms:modified xsi:type="dcterms:W3CDTF">2021-05-25T06:06:00Z</dcterms:modified>
  <cp:revision>2</cp:revision>
  <dc:subject>23.04.97</dc:subject>
  <dc:title>T</dc:title>
</cp:coreProperties>
</file>