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ь голови Чернігівської обласної державної адміністрації від 01.04.2021 № 378 «Про надання дозволу на розроблення проекту землеустрою», від 01.04.2021 № 377 «Про надання дозволу на розроблення проекту землеустрою», від 01.04.2021 № 358 «Про надання дозволу на розроблення проекту землеустрою», від 01.04.2021 № 384 «Про надання дозволу на розроблення проекту землеустрою», від 01.04.2021 № 383 «Про надання дозволу на розроблення проекту землеустрою», від 01.04.2021 № 368 «Про надання дозволу на розроблення проекту землеустрою», від 01.04.2021 № 361 «Про надання дозволу на розроблення проекту землеустрою», від 01.04.2021 № 356 «Про надання дозволу на розроблення проекту землеустрою», від 01.04.2021 № 357 «Про надання дозволу на розроблення проекту землеустрою», від 01.04.2021 № 374 «Про надання дозволу на розроблення проекту землеустрою», від 01.04.2021 № 387 «Про надання дозволу на розроблення проекту землеустрою», від 01.04.2021 № 388 «Про надання дозволу на розроблення проекту землеустрою», від 01.04.2021 № 386 «Про надання дозволу на розроблення проекту землеустрою», від 08.04.2021 № 417 «Про надання дозволу на розроблення проекту землеустрою», від 08.04.2021 № 477 «Про надання дозволу на розроблення проекту землеустрою», від 08.04.2021 № 418 «Про надання дозволу на розроблення проекту землеустрою», від 08.04.2021 № 450 «Про надання дозволу на розроблення проекту землеустрою», від 08.04.2021 № 451 «Про надання дозволу на розроблення проекту землеустрою», від 08.04.2021 № 432 «Про надання дозволу на розроблення проекту землеустрою», від 01.04.2021 № 385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40,0000 га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, а саме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76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81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81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80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79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78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83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72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72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83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90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78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лощею 2,0000 га (кадастровий номер 7420310300:04:000:084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79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81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площею 2,0000 га (кадастровий номер 7420310300:04:000:084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площею 2,0000 га (кадастровий номер 7420310300:04:000:085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площею 2,0000 га (кадастровий номер 7420310300:04:000:0881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 площею 2,0000 га (кадастровий номер 7420310300:04:000:0818)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 таким громадянам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 Портнову Костянтину Миколайовичу площею 2,0000 га (кадастровий номер 7420310300:04:000:076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ортновій Людмилі Анатоліївні площею 2,0000 га (кадастровий номер 7420310300:04:000:081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ортнову Едуарду Костянтиновичу площею 2,0000 га (кадастровий номер 7420310300:04:000:081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Кулінці Любові Михайлівні площею 2,0000 га (кадастровий номер 7420310300:04:000:080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Можаровському Михайлу Михайловичу площею 2,0000 га (кадастровий номер 7420310300:04:000:079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Можаровській Ользі Володимирівні площею 2,0000 га (кадастровий номер 7420310300:04:000:078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Оніщенку Віктору Миколайовичу площею 2,0000 га (кадастровий номер 7420310300:04:000:083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Ботю Олександру Сергійовичу площею 2,0000 га (кадастровий номер 7420310300:04:000:072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Кузьменко Ірині Ярославівні площею 2,0000 га (кадастровий номер 7420310300:04:000:072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Бердник Світлані Анатоліївні площею 2,0000 га (кадастровий номер 7420310300:04:000:083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Хижняк Ірині Анатоліївні площею 2,0000 га (кадастровий номер 7420310300:04:000:090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Калюжному Сергію Олексійовичу площею 2,0000 га (кадастровий номер 7420310300:04:000:078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олякову Ігорю Сергійовичу площею 2,0000 га (кадастровий номер 7420310300:04:000:084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Василенко Юлії Михайлівні площею 2,0000 га (кадастровий номер 7420310300:04:000:0790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Басік Ніні Федорівні площею 2,0000 га (кадастровий номер 7420310300:04:000:081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6) Духно Катерині Володимирівні площею 2,0000 га (кадастровий номер 7420310300:04:000:084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7) Висторопській Антоніні Миколаївні площею 2,0000 га (кадастровий номер 7420310300:04:000:0853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8) Садовніченку Богдану Едуардовичу площею 2,0000 га (кадастровий номер 7420310300:04:000:0881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 Іванову Владиславу Володимировичу площею 2,0000 га (кадастровий номер 7420310300:04:000:0818).</w:t>
      </w:r>
    </w:p>
    <w:p>
      <w:pPr>
        <w:pStyle w:val="Normal"/>
        <w:autoSpaceDE w:val="false"/>
        <w:spacing w:before="0" w:after="6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1:00Z</dcterms:created>
  <dc:creator>marina</dc:creator>
  <dc:description/>
  <dc:language>en-US</dc:language>
  <cp:lastModifiedBy>Протокольна Частина</cp:lastModifiedBy>
  <cp:lastPrinted>2021-05-20T21:22:00Z</cp:lastPrinted>
  <dcterms:modified xsi:type="dcterms:W3CDTF">2021-05-25T06:31:00Z</dcterms:modified>
  <cp:revision>2</cp:revision>
  <dc:subject>23.04.97</dc:subject>
  <dc:title>T</dc:title>
</cp:coreProperties>
</file>