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враховуючи клопотання акціонерного товариства «ЧЕРНІГІВОБЛЕНЕРГО»,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Надати акціонерному товариству «ЧЕРНІГІВОБЛЕНЕРГО» згоду </w:t>
      </w:r>
      <w:bookmarkStart w:id="1" w:name="_Hlk72251530"/>
      <w:r>
        <w:rPr>
          <w:sz w:val="28"/>
          <w:szCs w:val="28"/>
        </w:rPr>
        <w:t>на відновлення меж земельної ділянки площею 0,08 га, згідно з Державним актом на право постійного користування землею серія ЧН №00040 від 19.07.1994, для розміщення, будівництва, експлуатації та обслуговування будівель і споруд об’єктів передачі електричної та теплової енергії</w:t>
      </w:r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45:00Z</dcterms:created>
  <dc:creator>marina</dc:creator>
  <dc:description/>
  <dc:language>en-US</dc:language>
  <cp:lastModifiedBy>Протокольна Частина</cp:lastModifiedBy>
  <cp:lastPrinted>2020-07-02T09:47:00Z</cp:lastPrinted>
  <dcterms:modified xsi:type="dcterms:W3CDTF">2021-05-21T16:45:00Z</dcterms:modified>
  <cp:revision>2</cp:revision>
  <dc:subject>23.04.97</dc:subject>
  <dc:title>T</dc:title>
</cp:coreProperties>
</file>