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постійне користування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 Земельного кодексу України, враховуючи клопотання Головного управління Національної поліції в Чернігівській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1. </w:t>
      </w:r>
      <w:r>
        <w:rPr/>
        <w:t>Надати Головному управлінню Національної поліції в Чернігівській області у постійне користування земельну ділянку площею 0,0159 га (кадастровий номер 7410400000:04:004:0025), за адресою: вул. Батюка, земельна ділянка 5, м. Ніжин, Чернігівська область, право власності на яку зареєстровано в Державному реєстрі речових прав на нерухоме майно (реєстраційний номер об’єкта нерухомого майна 1220566774104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Олександр</w:t>
      </w:r>
      <w:r>
        <w:rPr/>
        <w:t xml:space="preserve">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6:00Z</dcterms:created>
  <dc:creator>marina</dc:creator>
  <dc:description/>
  <dc:language>en-US</dc:language>
  <cp:lastModifiedBy>Протокольна Частина</cp:lastModifiedBy>
  <cp:lastPrinted>2021-01-12T14:58:00Z</cp:lastPrinted>
  <dcterms:modified xsi:type="dcterms:W3CDTF">2021-05-21T15:26:00Z</dcterms:modified>
  <cp:revision>2</cp:revision>
  <dc:subject>23.04.97</dc:subject>
  <dc:title>T</dc:title>
</cp:coreProperties>
</file>