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26.03.2021 № 268 «Про надання дозволу на розроблення проекту землеустрою», від 26.03.2021 № 273 «Про надання дозволу на розроблення проекту землеустрою», від 26.03.2021 № 286 «Про надання дозволу на розроблення проекту землеустрою», від 26.03.2021 № 289 «Про надання дозволу на розроблення проекту землеустрою», від 26.03.2021 № 283 «Про надання дозволу на розроблення проекту землеустрою», від 26.03.2021 № 300 «Про надання дозволу на розроблення проекту землеустрою», від 26.03.2021 № 263 «Про надання дозволу на розроблення проекту землеустрою», від 26.03.2021 № 301 «Про надання дозволу на розроблення проекту землеустрою», від 26.03.2021 № 265 «Про надання дозволу на розроблення проекту землеустрою», від 26.03.2021 № 279 «Про надання дозволу на розроблення проекту землеустрою», від 26.03.2021 № 293 «Про надання дозволу на розроблення проекту землеустрою», від 26.03.2021 № 306 «Про надання дозволу на розроблення проекту землеустрою», від 26.03.2021 № 298 «Про надання дозволу на розроблення проекту землеустрою», від 26.03.2021 № 267 «Про надання дозволу на розроблення проекту землеустрою», від 26.03.2021 № 282 «Про надання дозволу на розроблення проекту землеустрою», від 26.03.2021 № 260 «Про надання дозволу на розроблення проекту землеустрою», від 26.03.2021 № 296 «Про надання дозволу на розроблення проекту землеустрою», від 26.03.2021 № 288 «Про надання дозволу на розроблення проекту землеустрою», від 26.03.2021 № 278 «Про надання дозволу на розроблення проекту землеустрою», від 26.03.2021 № 297 «Про надання дозволу на розроблення проекту землеустрою», від 26.03.2021 № 307 «Про надання дозволу на розроблення проекту землеустрою», від 26.03.2021 № 290 «Про надання дозволу на розроблення проекту землеустрою», від 26.03.2021 № 261 «Про надання дозволу на розроблення проекту землеустрою», від 26.03.2021 № 280 «Про надання дозволу на розроблення проекту землеустрою»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8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8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3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79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7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8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73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7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6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8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84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7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71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71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6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7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70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757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 площею 2,0000 га (кадастровий номер 7420310300:04:000:073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74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8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3) площею 2,0000 га (кадастровий номер 7420310300:04:000:0728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 площею 2,0000 га (кадастровий номер 7420310300:04:000:0855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Муравйову Олександру Олександровичу площею 2,0000 га (кадастровий номер 7420310300:04:000:08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Коваленку Євгенію Борисовичу площею 2,0000 га (кадастровий номер 7420310300:04:000:073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Висторопському Максиму Сергійовичу площею 2,0000 га (кадастровий номер 7420310300:04:000:079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Авраменко Анастасії Олександрівні площею 2,0000 га (кадастровий номер 7420310300:04:000:08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Скрипці Антону Андрійовичу площею 2,0000 га (кадастровий номер 7420310300:04:000:078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Теличку Віталію Сергійовичу площею 2,0000 га (кадастровий номер 7420310300:04:000:08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Зуб Людмилі Михайлівні площею 2,0000 га (кадастровий номер 7420310300:04:000:073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Тарасенку Максиму Миколайовичу площею 2,0000 га (кадастровий номер 7420310300:04:000:07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Духно Ользі Олександрівні площею 2,0000 га (кадастровий номер 7420310300:04:000:069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Лістратову Микиті Юрійовичу площею 2,0000 га (кадастровий номер 7420310300:04:000:08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Іллєнку Михайлу Ігоровичу площею 2,0000 га (кадастровий номер 7420310300:04:000:084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Шинкаренко Катерині Михайлівні площею 2,0000 га (кадастровий номер 7420310300:04:000:07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Микитченко Аліні Вікторівні площею 2,0000 га (кадастровий номер 7420310300:04:000:07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Никишкиній Катерині Олексіївні площею 2,0000 га (кадастровий номер 7420310300:04:000:071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Сапун Марині Василівні площею 2,0000 га (кадастровий номер 7420310300:04:000:085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Міщенко Ангеліні Сергіївні площею 2,0000 га (кадастровий номер 7420310300:04:000:071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Бондарєвій Тетяні Олександрівні площею 2,0000 га (кадастровий номер 7420310300:04:000:069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Богдановій Руслані Володимирівні площею 2,0000 га (кадастровий номер 7420310300:04:000:07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Коцур Тетяні Вікторівні площею 2,0000 га (кадастровий номер 7420310300:04:000:070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Мацвейко Ользі Андріївні площею 2,0000 га (кадастровий номер 7420310300:04:000:075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Молочку Сергію Миколайовичу площею 2,0000 га (кадастровий номер 7420310300:04:000:073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Савенко Любові Василівні площею 2,0000 га (кадастровий номер 7420310300:04:000:0743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Савенку Олексію Миколайовичу площею 2,0000 га (кадастровий номер 7420310300:04:000:08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4) Гапоненку Артему Сергійовичу площею 2,0000 га (кадастровий номер 7420310300:04:000:0728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6:00Z</dcterms:created>
  <dc:creator>marina</dc:creator>
  <dc:description/>
  <dc:language>en-US</dc:language>
  <cp:lastModifiedBy>Протокольна Частина</cp:lastModifiedBy>
  <cp:lastPrinted>2021-02-18T10:25:00Z</cp:lastPrinted>
  <dcterms:modified xsi:type="dcterms:W3CDTF">2021-05-21T15:16:00Z</dcterms:modified>
  <cp:revision>2</cp:revision>
  <dc:subject>23.04.97</dc:subject>
  <dc:title>T</dc:title>
</cp:coreProperties>
</file>