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25 </w:t>
            </w:r>
            <w:r>
              <w:rPr>
                <w:sz w:val="28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за сумлінну працю, значний особистий внесок у реалізацію державної політики стосовно захисту законних прав та інтересів дітей та з нагоди Міжнародного дня захисту дітей оголосити Подяку голови обласної державної адміністрації батькам-вихователям дитячого будинку сімейного тип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ЄВУ</w:t>
              <w:br/>
              <w:t>Андрію Володимировичу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ЄВІЙ</w:t>
              <w:br/>
              <w:t>Оксані Олександрівн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5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5-25T08:25:00Z</dcterms:modified>
  <cp:revision>2</cp:revision>
  <dc:subject>23.04.97</dc:subject>
  <dc:title>T</dc:title>
</cp:coreProperties>
</file>