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77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затвердження проектної </w:t>
      </w:r>
    </w:p>
    <w:p>
      <w:pPr>
        <w:pStyle w:val="2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експертного звіту (позитивного) товариства з обмеженою відповідальністю «Перша Будівельна Експертиза» </w:t>
      </w:r>
      <w:r>
        <w:rPr>
          <w:b w:val="false"/>
          <w:szCs w:val="28"/>
          <w:lang w:eastAsia="uk-UA"/>
        </w:rPr>
        <w:t>від 13.05.2021 № 210511-1/А щодо розгляду проектної документації за робочим проектом: «Капітальний ремонт парку ім. Коцюбинського в м. Чернігові» (Коригування 3)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rFonts w:eastAsia="Courier New"/>
          <w:w w:val="100"/>
          <w:szCs w:val="28"/>
          <w:lang w:eastAsia="uk-UA"/>
        </w:rPr>
        <w:t>1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rFonts w:eastAsia="Courier New"/>
          <w:w w:val="100"/>
          <w:szCs w:val="28"/>
          <w:lang w:eastAsia="uk-UA"/>
        </w:rPr>
        <w:t>Затвердити робочий проект: «Капітальний ремонт парку                                 ім. Коцюбинського в м. Чернігові» (Коригування 3), розроблений товариством з обмеженою відповідальністю «СІТІ-ПРОЕКТ», рекомендований до затвердження в установленому порядку товариством з обмеженою відповідальністю «Перша Будівельна Експертиза»</w:t>
      </w:r>
      <w:r>
        <w:rPr>
          <w:rFonts w:eastAsia="Courier New"/>
          <w:b/>
          <w:w w:val="100"/>
          <w:szCs w:val="28"/>
          <w:lang w:eastAsia="uk-UA"/>
        </w:rPr>
        <w:t xml:space="preserve"> </w:t>
      </w:r>
      <w:r>
        <w:rPr>
          <w:rFonts w:eastAsia="Courier New"/>
          <w:w w:val="100"/>
          <w:szCs w:val="28"/>
          <w:lang w:eastAsia="uk-UA"/>
        </w:rPr>
        <w:t>з такими техніко-економічними (технічними)</w:t>
      </w:r>
      <w:r>
        <w:rPr/>
        <w:t xml:space="preserve"> показниками: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"/>
        <w:gridCol w:w="20"/>
        <w:gridCol w:w="1315"/>
        <w:gridCol w:w="8"/>
        <w:gridCol w:w="48"/>
        <w:gridCol w:w="14"/>
        <w:gridCol w:w="1281"/>
        <w:gridCol w:w="1274"/>
        <w:gridCol w:w="1273"/>
        <w:gridCol w:w="1270"/>
        <w:gridCol w:w="3"/>
        <w:gridCol w:w="9"/>
        <w:gridCol w:w="20"/>
        <w:gridCol w:w="1377"/>
        <w:gridCol w:w="23"/>
        <w:gridCol w:w="34"/>
        <w:gridCol w:w="6"/>
        <w:gridCol w:w="63"/>
        <w:gridCol w:w="22"/>
      </w:tblGrid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b/>
                <w:w w:val="1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ІІ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137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IV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Показники по проекту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7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будівництва 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апітальний ремонт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ділянки (в межах благоустрою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,2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,0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,218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,4465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3,9626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криття тротуарів та доріжо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77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7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99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004,7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6495,5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озеленення газоні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34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3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11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0632,9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7507,3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озеленення квітникі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932,2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Відсоток озеленення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6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3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ількість опор освітленн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2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27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Загальна кошторисна вартість будівництва в поточних цінах станом на 12.05.2021 року, у тому числі: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82722,2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66114,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96228,78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98347,162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343412,776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будівельно-монтажні роботи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8795,9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7820,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62415,9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64046,81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223079,597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устаткуванн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5158,7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397,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2360,66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2390,879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4307,428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інші витрати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8767,5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3896,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21452,16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21909,473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76025,751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в тому числі вартість виконаних робіт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6691,251</w:t>
            </w:r>
          </w:p>
        </w:tc>
      </w:tr>
      <w:tr>
        <w:trPr/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Техніко-економічні показники фонтану № 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зовн.)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внутр.)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5,7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либина чаші фонтану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5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стінок чаші фонтану (по бетону)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дна чаші фонтану (по бетону)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верхні чаші фонтану (водного дзеркала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5,5</w:t>
            </w:r>
          </w:p>
        </w:tc>
        <w:tc>
          <w:tcPr>
            <w:tcW w:w="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б’єм води в чаші фонтану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4,0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сота водневої картин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о 2,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>
          <w:trHeight w:val="357" w:hRule="atLeast"/>
        </w:trPr>
        <w:tc>
          <w:tcPr>
            <w:tcW w:w="9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Техніко-економічні показники фонтану № 2 (класичний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зовн.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5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внутр.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либина чаші фонтану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стінок чаші фонтану (по бетону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дна чаші фонтану (по бетону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3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верхні чаші фонтану (водного дзеркала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8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б’єм води в чаші фонтану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5,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сота водневої картин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о 2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9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Техніко-економічні показники фонтану № 3 (пішохідний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зовн.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8,5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внутр.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8,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либина чаші фонтану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стінок чаші фонтану (по бетону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дна чаші фонтану (по бетону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верхні чаші фонтану (водного дзеркала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0,3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б’єм води в чаші фонтану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0,16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сота водневої картин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о 2,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ість будівництв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ісяців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  <w:tab w:val="left" w:pos="5245" w:leader="none"/>
        </w:tabs>
        <w:spacing w:before="120" w:after="0"/>
        <w:ind w:firstLine="567"/>
        <w:jc w:val="both"/>
        <w:rPr/>
      </w:pPr>
      <w:r>
        <w:rPr>
          <w:w w:val="100"/>
          <w:szCs w:val="28"/>
        </w:rPr>
        <w:t>2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w w:val="100"/>
          <w:szCs w:val="24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w w:val="100"/>
          <w:szCs w:val="28"/>
          <w:lang w:eastAsia="uk-UA"/>
        </w:rPr>
      </w:pPr>
      <w:r>
        <w:rPr>
          <w:i/>
          <w:color w:val="000000"/>
          <w:w w:val="1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Cs/>
          <w:iCs/>
          <w:w w:val="100"/>
          <w:szCs w:val="28"/>
        </w:rPr>
        <w:t>В.о. голови</w:t>
        <w:tab/>
        <w:t xml:space="preserve">                                                            </w:t>
        <w:tab/>
        <w:t xml:space="preserve">              Олександр САВЧЕНКО</w:t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8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character" w:styleId="Style18">
    <w:name w:val="Верхний колонтитул Знак"/>
    <w:qFormat/>
    <w:rPr>
      <w:color w:val="000000"/>
      <w:w w:val="87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color w:val="000000"/>
      <w:w w:val="10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color w:val="000000"/>
      <w:spacing w:val="1"/>
      <w:w w:val="100"/>
      <w:sz w:val="25"/>
      <w:szCs w:val="25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color w:val="000000"/>
      <w:spacing w:val="6"/>
      <w:w w:val="100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3:00Z</dcterms:created>
  <dc:creator>marina</dc:creator>
  <dc:description/>
  <dc:language>en-US</dc:language>
  <cp:lastModifiedBy>Протокольна Частина</cp:lastModifiedBy>
  <cp:lastPrinted>2021-05-24T15:59:00Z</cp:lastPrinted>
  <dcterms:modified xsi:type="dcterms:W3CDTF">2021-05-25T11:13:00Z</dcterms:modified>
  <cp:revision>2</cp:revision>
  <dc:subject/>
  <dc:title>УКРАЇНА</dc:title>
</cp:coreProperties>
</file>